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ая комиссия Ямало-Ненецкого автономного округа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Сведения о доходах, об имуществе и обязательствах имущественного характера </w:t>
      </w:r>
    </w:p>
    <w:tbl>
      <w:tblPr>
        <w:tblW w:w="1559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1"/>
        <w:gridCol w:w="1842"/>
        <w:gridCol w:w="1634"/>
        <w:gridCol w:w="1626"/>
        <w:gridCol w:w="1077"/>
        <w:gridCol w:w="812"/>
        <w:gridCol w:w="1276"/>
        <w:gridCol w:w="1276"/>
        <w:gridCol w:w="661"/>
        <w:gridCol w:w="794"/>
        <w:gridCol w:w="1617"/>
        <w:gridCol w:w="1200"/>
        <w:gridCol w:w="1275"/>
      </w:tblGrid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-ванный годовой доход</w:t>
            </w:r>
            <w:hyperlink w:anchor="Par317">
              <w:r>
                <w:rPr>
                  <w:rStyle w:val="InternetLink"/>
                  <w:rFonts w:cs="Times New Roman" w:ascii="Times New Roman" w:hAnsi="Times New Roman"/>
                  <w:b/>
                  <w:vertAlign w:val="superscript"/>
                </w:rPr>
                <w:t>1</w:t>
              </w:r>
            </w:hyperlink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я средств, за счет которых совершена сделка</w:t>
            </w:r>
            <w:hyperlink w:anchor="Par324">
              <w:r>
                <w:rPr>
                  <w:rStyle w:val="InternetLink"/>
                  <w:rFonts w:cs="Times New Roman" w:ascii="Times New Roman" w:hAnsi="Times New Roman"/>
                  <w:b/>
                  <w:vertAlign w:val="superscript"/>
                </w:rPr>
                <w:t>2</w:t>
              </w:r>
            </w:hyperlink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приобретен-ного имущества, источники)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 м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-н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cantSplit w:val="true"/>
        </w:trPr>
        <w:tc>
          <w:tcPr>
            <w:tcW w:w="15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е гражданские служащие Ямало-Ненецкого автономного окру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ппарате Избирательной комиссии Ямало-Ненецкого автономного округа</w:t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те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дежда Михайло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контрактной службы и организационных вопро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0348,0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жилой дом с пристроенным гараж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Note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9661,4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land cruiser prado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рная лодка «Казанка 5М3» (мото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0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17" w:firstLine="2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17" w:firstLine="2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17" w:firstLine="2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ливад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алья Геннадие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контрактной службы и организационных вопро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305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седан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me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lass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289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 RAPI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ван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й Васильевич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информационного центр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в капитальном исполнен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3 xDrive28i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7433,2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в капитальном исполнен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ТОЙОТА КОРОЛЛА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2296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ьникова Марина Евгенье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бухгалтерского учета, отчетности и планирова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464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AVENSIS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39,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YARIS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портное сред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 YBR125ESD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 VK54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х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ина Николае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контрактной службы и организационных вопро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 дол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9095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a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o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xt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6156,7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 дол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-бок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 дол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 дол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ов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вгений Николаевич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информационного центр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xusRX35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0366,3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в капитальном исполнен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Lan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 Prado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88284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ее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ил Юрьеви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сектором планирования и контрол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1/3 доли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2899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1/3 доли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EWOO MATI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665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1/3 доли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п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й Владиленович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сектора планирования и контрол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c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5951,1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Niva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ся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тьяна Александро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 сектором государственной гражданской службы, кадров и документационного обеспеч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5781,1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мофее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ьяна Михайло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контрактной службы и организационных вопро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909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XUS RX33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2748,3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рная лодк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erku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-НТ, мото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ETL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зяин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й Борисович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равового обеспеч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Galloper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8539,5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/2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Volkswagen Tiguan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tara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мотор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ельбот-45»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очный мо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HATSU-m40cEP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моторная «Казанка -5м3»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очны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то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«Mercury M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 25 E EFI»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KANDIC WT 6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СЕ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3305,2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/2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20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59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1"/>
        <w:gridCol w:w="1842"/>
        <w:gridCol w:w="1634"/>
        <w:gridCol w:w="1626"/>
        <w:gridCol w:w="1077"/>
        <w:gridCol w:w="812"/>
        <w:gridCol w:w="1276"/>
        <w:gridCol w:w="1276"/>
        <w:gridCol w:w="661"/>
        <w:gridCol w:w="794"/>
        <w:gridCol w:w="1617"/>
        <w:gridCol w:w="1200"/>
        <w:gridCol w:w="1275"/>
      </w:tblGrid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-ванный годовой доход</w:t>
            </w:r>
            <w:hyperlink w:anchor="Par317">
              <w:r>
                <w:rPr>
                  <w:rStyle w:val="InternetLink"/>
                  <w:rFonts w:cs="Times New Roman" w:ascii="Times New Roman" w:hAnsi="Times New Roman"/>
                  <w:b/>
                  <w:vertAlign w:val="superscript"/>
                </w:rPr>
                <w:t>1</w:t>
              </w:r>
            </w:hyperlink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я средств, за счет которых совершена сделка</w:t>
            </w:r>
            <w:hyperlink w:anchor="Par324">
              <w:r>
                <w:rPr>
                  <w:rStyle w:val="InternetLink"/>
                  <w:rFonts w:cs="Times New Roman" w:ascii="Times New Roman" w:hAnsi="Times New Roman"/>
                  <w:b/>
                  <w:vertAlign w:val="superscript"/>
                </w:rPr>
                <w:t>2</w:t>
              </w:r>
            </w:hyperlink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приобретен-ного имущества, источники)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 м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-н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cantSplit w:val="true"/>
        </w:trPr>
        <w:tc>
          <w:tcPr>
            <w:tcW w:w="15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замещающие государственные должности в Избирательной комиссии Ямало-Ненецкого автоном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 территориальных избирательных комиссиях автономного округа</w:t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фийчу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алия Михайло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города Губкинског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эксплуатации индивидуального гараж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0132,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эксплуатации индивидуаль-ного гараж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99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9237,3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 CX-9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эксплуатации индивидуаль-ного гараж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63-0000020 ПС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лал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ия Шарафо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Тазов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6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36667,9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АМР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494,1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усеничный везде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340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населенного пункта – приусадеб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7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7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товые и хозяйственные строения и сооруж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7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тор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льга Александро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Пуров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ME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LASS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9993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304,1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цеп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л/а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ибер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й Николаевич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Избирательной комиссии Ямало-Ненецкого автономного округ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Tucson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28812,4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мест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(гараж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928,2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(гараж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мес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ел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о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исеевич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Председателя Избирательной комиссии Ямало-Ненецкого автономного округ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ge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.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WB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49406,8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 (с множествен-ностью лиц на стороне арендатора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king 540DE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болотохо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«CAN-AM OUTLANDER» MAX XT 650 EFI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NorthSilver PRO 520 M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торо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Yamaha F90BETL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ым ТС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мес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ым ТС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522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улак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тлана Владимиро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Ямаль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ll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2572,9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HILUX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8574,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од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Казанка 5М2» с подвесным лодочным моторо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л.с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 VK Professional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вид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алья Анатолье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города Салехард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baru Forest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81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3373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вят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митрий Игоревич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Ямаль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5732,3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5053,5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хар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онина Владимиро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Красноселькупско-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RAV 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4774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N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6793,78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BLUEBIRD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гоши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 Сергееви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города Лабытнанг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69566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5155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лям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ьберт Вячеславович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Приураль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LAND CRUISER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3897,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«ARCTIC CAT BEARCAT 5000 XT LIMITE»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мотор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ndbo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» с подвесным лодочным моторо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TS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ым Т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троительства индивидуального жилого д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8045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ванни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й Владимирович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города Ноябрьс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2845,5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доля в праве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Loga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1252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менть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тлана Сергее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 Избирательной комиссии Ямало-Ненецкого автономного округа с правом решающего голоса, работающий на постоянной профессиональной (штатной) основе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7033,4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Джип Гранд Черок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0444,3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спользова-ния в целях размещения гараж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атю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ьбина Вакилье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города Муравленк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7793,8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Шевроле Ни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4965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черг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ена Владимиро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Приураль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незавершенный строительством 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Фольксваген Гольф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1109,6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уществующих садоводческих участк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уществующих садоводческих участк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завершенный строительством 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незавершенный строительством 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Toyota Land Cruiser 150 (PRADO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7155,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з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5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завершенный строительством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ТОЙОТА КАМРИ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kandik 550 429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 89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одка Казан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М2 Р32-37 Т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одка Казан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М3Р47-65 ЯЗ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тви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алья Вячеславовна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города Нового Уренго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3197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OUTLAND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6493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гений Геннадьеви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Тазов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0703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5790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лекс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алья Владимиро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Пуров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СЕДЕС БЕНЦ Е 2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9456,8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ИНФИНИТ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8028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ргее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ена Фанизо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города Губкинског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17081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alax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7932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к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ина Анатолье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города Ноябрьс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RAV 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1970,6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7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р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ван Алексееви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города Салехард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0813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4230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га Альберто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Избирательной комиссии Ямало-Ненецкого автономного округ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категория земель: земли населенных пунктов, разрешенное использование: земельные участки, предназначенные для размещения домов малоэтажной застройки, в том числе индивидуальной застрой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2/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RCEDES BENZ GLK250 4MATIC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96482,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2/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2/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мес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ори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сана Романо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города Нового Уренго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PATROL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84682,5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7978,8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с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га Николае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Красноселькуп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91427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E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L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6460 КМ 6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6278,4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AIL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ранчу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лан Александрович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города Муравленк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троительства малоэтажных жилых домов блокированного тип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vagen Tiguan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6860,4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Volksv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uareg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7289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ито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тьяна Геннадье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города Лабытнанг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гараж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 Lian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20587,3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: строительство и обслуживание жилого дом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Белару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гараж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Hilux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rcedes-benz GLA 250 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tic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Белару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автомобильный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х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катерина Леонидо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Шурышкар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3843,4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 в прав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 VK540E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616,9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YAMAH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 в прав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7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естак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га Александро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Шурышкар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8439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рл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й Сергееви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Надым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2994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11:00Z</dcterms:created>
  <dc:creator>Клименко Елена Владимировна</dc:creator>
  <dc:description/>
  <cp:keywords/>
  <dc:language>en-US</dc:language>
  <cp:lastModifiedBy>Клименко</cp:lastModifiedBy>
  <cp:lastPrinted>2017-05-04T14:10:00Z</cp:lastPrinted>
  <dcterms:modified xsi:type="dcterms:W3CDTF">2017-05-18T11:19:00Z</dcterms:modified>
  <cp:revision>87</cp:revision>
  <dc:subject/>
  <dc:title/>
</cp:coreProperties>
</file>