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ая комиссия Ямало-Ненецкого автономного округ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ведения о доходах, об имуществе и обязательствах имущественного характера </w:t>
      </w:r>
    </w:p>
    <w:tbl>
      <w:tblPr>
        <w:tblW w:w="1559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1842"/>
        <w:gridCol w:w="1634"/>
        <w:gridCol w:w="1626"/>
        <w:gridCol w:w="1077"/>
        <w:gridCol w:w="812"/>
        <w:gridCol w:w="1276"/>
        <w:gridCol w:w="1276"/>
        <w:gridCol w:w="661"/>
        <w:gridCol w:w="794"/>
        <w:gridCol w:w="1617"/>
        <w:gridCol w:w="1200"/>
        <w:gridCol w:w="1275"/>
      </w:tblGrid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  <w:hyperlink w:anchor="Par317">
              <w:r>
                <w:rPr>
                  <w:rStyle w:val="InternetLink"/>
                  <w:rFonts w:cs="Times New Roman" w:ascii="Times New Roman" w:hAnsi="Times New Roman"/>
                  <w:b/>
                  <w:vertAlign w:val="superscript"/>
                </w:rPr>
                <w:t>1</w:t>
              </w:r>
            </w:hyperlink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я средств, за счет которых совершена сделка</w:t>
            </w:r>
            <w:hyperlink w:anchor="Par324">
              <w:r>
                <w:rPr>
                  <w:rStyle w:val="InternetLink"/>
                  <w:rFonts w:cs="Times New Roman" w:ascii="Times New Roman" w:hAnsi="Times New Roman"/>
                  <w:b/>
                  <w:vertAlign w:val="superscript"/>
                </w:rPr>
                <w:t>2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приобретен-ного имущества, источники)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 м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н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15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гражданские служащие Ямало-Ненецкого автономн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ппарате Избирательной комиссии Ямало-Ненецкого автономного округа</w:t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дежда Михайл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контрактной службы и организационных вопро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0348,0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жилой дом с пристроенным гараж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Not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661,4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iser prado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рная лодка «Казанка 5М3» (мо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0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17" w:firstLine="2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17" w:firstLine="2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17" w:firstLine="2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ливад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 Геннадие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контрактной службы и организационных вопро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305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седан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289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RAP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й Василье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информационного цент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в капитальном исполнен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3 xDrive28i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7433,2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в капитальном исполнен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КОРОЛЛ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229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икова Марина Евгенье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бухгалтерского учета, отчетности и планир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46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AVENSIS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39,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YARIS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YBR125ESD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VK5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х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на Никола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контрактной службы и организационных вопро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 дол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9095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xt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6156,7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 дол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 дол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 дол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ов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вгений Николае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информационного цент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RX35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366,3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в капитальном исполнен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 Prado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88284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е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 Юрье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сектором планирования и контро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1/3 доли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D (CEED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388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1/3 доли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 MATI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266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1/3 доли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п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й Владилено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сектора планирования и контро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951,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Niva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ся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 Александр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сектором государственной гражданской службы, кадров и документационного обеспеч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5781,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мофе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ьяна Михайл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контрактной службы и организационных вопро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909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 RX33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2748,3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рная лод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rku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-НТ, мо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ETL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зяи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й Борисо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равового обеспеч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Galloper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8539,5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/2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Volkswagen Tiguan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отор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льбот-45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очный мо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HATSU-m40cEP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оторная «Казанка -5м3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очны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то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«Mercury M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 25 E EFI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KANDIC WT 6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СЕ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3305,2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/2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59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1842"/>
        <w:gridCol w:w="1634"/>
        <w:gridCol w:w="1626"/>
        <w:gridCol w:w="1077"/>
        <w:gridCol w:w="812"/>
        <w:gridCol w:w="1276"/>
        <w:gridCol w:w="1276"/>
        <w:gridCol w:w="661"/>
        <w:gridCol w:w="794"/>
        <w:gridCol w:w="1617"/>
        <w:gridCol w:w="1200"/>
        <w:gridCol w:w="1275"/>
      </w:tblGrid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  <w:hyperlink w:anchor="Par317">
              <w:r>
                <w:rPr>
                  <w:rStyle w:val="InternetLink"/>
                  <w:rFonts w:cs="Times New Roman" w:ascii="Times New Roman" w:hAnsi="Times New Roman"/>
                  <w:b/>
                  <w:vertAlign w:val="superscript"/>
                </w:rPr>
                <w:t>1</w:t>
              </w:r>
            </w:hyperlink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я средств, за счет которых совершена сделка</w:t>
            </w:r>
            <w:hyperlink w:anchor="Par324">
              <w:r>
                <w:rPr>
                  <w:rStyle w:val="InternetLink"/>
                  <w:rFonts w:cs="Times New Roman" w:ascii="Times New Roman" w:hAnsi="Times New Roman"/>
                  <w:b/>
                  <w:vertAlign w:val="superscript"/>
                </w:rPr>
                <w:t>2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приобретен-ного имущества, источники)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 м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н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15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замещающие государственные должности в Избирательной комиссии Ямало-Ненецкого автоном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 территориальных избирательных комиссиях автономного округа</w:t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фийч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ия Михайл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Губкинск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эксплуатации индивидуального гараж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0132,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эксплуатации индивидуаль-ного гараж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9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9237,3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CX-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эксплуатации индивидуаль-ного гараж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3-0000020 ПС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лал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ия Шараф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Тазов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6667,9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494,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сеничный везде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40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ого пункта – приусадеб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7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бытовыми и хозяйственными строениями и сооружени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7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то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льга Александ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Пуров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2765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304,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л/а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ибер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й Николае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Избирательной комиссии Ямало-Ненецкого автономного ок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Tucson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28812,4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гараж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28,2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гараж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ел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о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исее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Избирательной комиссии Ямало-Ненецкого автономного ок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g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.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WB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49406,8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 (с множествен-ностью лиц на стороне арендатор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king 540DE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болотох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«CAN-AM OUTLANDER» MAX XT 650 EFI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NorthSilver PRO 520 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торо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Yamaha F90BETL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ТС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ТС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522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ла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ана Владимир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Ямаль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2572,9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HILUX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8574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Казанка 5М2» с подвесным лодочным моторо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л.с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VK Professional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вид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 Анатоль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Салехар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 Fores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81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337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вят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й Игоре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Ямаль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5732,3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5053,5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хар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ина Владими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Красноселькупско-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4774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N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6793,78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BLUEBIRD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гош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 Сергее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Лабытнан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9566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15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лям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берт Вячеславо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Приураль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0 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4208,2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«ARCTIC CAT BEARCAT 5000 XT LIMITE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отор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ndbo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с подвесным лодочным моторо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S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Т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индивидуального жилого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659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й Владимиро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Ноябрьс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2845,5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Log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25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енть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ана Сергее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Избирательной комиссии Ямало-Ненецкого автономного округа с правом решающего голоса, работающий на постоянной профессиональной (штатной) основе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7033,4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Джип Гранд Черок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0444,3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спользова-ния в целях размещения гараж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атю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бина Вакилье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Муравл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7793,8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Шевроле Ни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4965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черг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 Владимир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Приураль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незавершенный строительством 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GOLF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1838,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уществующих садоводческих участ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уществующих садоводческих участ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енный строительством 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незавершенный строительством 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yota Land Cruiser 150 (PRADO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8715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5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з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енный строительством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y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I-DOO SKANDIK WT 55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а Каза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М2 Р32-37 Т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а Каза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М3Р47-65 ЯЗ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в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 Вячеславовна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Нового Уренго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319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OUTLAND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649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й Геннадье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Тазов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070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79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екс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 Владимир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Пуров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 BEN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Е 2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5795,8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FINIT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2838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ге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 Фаниз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Губкинск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708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alax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7932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к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на Анатолье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Ноябрьс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1970,6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7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р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ван Алексее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Салехар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0813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423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 Альберт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Избирательной комиссии Ямало-Ненецкого автономного ок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категория земель: земли населенных пунктов, разрешенное использование: земельные участки, предназначенные для размещения домов малоэтажной застройки, в том числе индивидуальной застрой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2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 BENZ GLK250 4MATIC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96482,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2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2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ори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сана Роман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Нового Уренго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PATROL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4682,5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7978,8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с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 Никола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Красноселькуп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1427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460 КМ 6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278,4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анч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лан Александро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Муравл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малоэтажных жилых домов блокированного тип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vagen Tiguan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6860,4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Volksv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uareg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7289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ит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 Геннадье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Лабытнан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 Lian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0605,3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: строительство и обслуживание жилого до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Белару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Hilux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-benz GLA 250 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tic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Белару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автомобильный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катерина Леонид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Шурышкар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3843,4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VK540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616,9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YAMAH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ста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 Александ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Шурышкар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845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л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й Сергее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Надым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2994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03:00Z</dcterms:created>
  <dc:creator>Клименко Елена Владимировна</dc:creator>
  <dc:description/>
  <cp:keywords/>
  <dc:language>en-US</dc:language>
  <cp:lastModifiedBy>Клименко</cp:lastModifiedBy>
  <cp:lastPrinted>2017-05-04T14:10:00Z</cp:lastPrinted>
  <dcterms:modified xsi:type="dcterms:W3CDTF">2017-06-09T08:07:00Z</dcterms:modified>
  <cp:revision>9</cp:revision>
  <dc:subject/>
  <dc:title/>
</cp:coreProperties>
</file>