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6 г. по 31 декабря 2016г., подлежащих размещению на официальном сайте Государственного учреждения - регионального отделения Фонда социального страхования Российской Федерации по Республике Адыгея</w:t>
      </w:r>
      <w:r>
        <w:rPr/>
        <w:tab/>
      </w:r>
    </w:p>
    <w:tbl>
      <w:tblPr>
        <w:tblW w:w="1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06"/>
        <w:gridCol w:w="1724"/>
        <w:gridCol w:w="1632"/>
        <w:gridCol w:w="1628"/>
        <w:gridCol w:w="906"/>
        <w:gridCol w:w="937"/>
        <w:gridCol w:w="1189"/>
        <w:gridCol w:w="787"/>
        <w:gridCol w:w="1052"/>
        <w:gridCol w:w="1993"/>
        <w:gridCol w:w="1344"/>
        <w:gridCol w:w="1179"/>
      </w:tblGrid>
      <w:tr>
        <w:trPr>
          <w:trHeight w:val="50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 (вид, марк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ро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7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о Тамара Иван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220,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рукова Людмила Бислан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64,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Ауди А 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8,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ов Тимур Батырбие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четырехкомнакт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0"/>
                <w:szCs w:val="20"/>
              </w:rPr>
              <w:t>а/м  Ауди А4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Форд Фокус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33,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четырехкомнакт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7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ршен-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четырехкомнакт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ева Зара Заурби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40.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0"/>
                <w:szCs w:val="20"/>
              </w:rPr>
              <w:t>а/м  Фольксваген  Пассат 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649,6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шба Юлия Георги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и. о. начальника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17,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Сергей Михайло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руководитель групп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88,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 до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н Ирина Виктор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 руководитель групп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Тайота-С</w:t>
            </w:r>
            <w:r>
              <w:rPr>
                <w:sz w:val="20"/>
                <w:szCs w:val="20"/>
                <w:lang w:val="en-US"/>
              </w:rPr>
              <w:t>orol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ind w:right="-12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78,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ова Мадина Мусс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0"/>
                <w:szCs w:val="20"/>
              </w:rPr>
              <w:t>328174,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Дина Константин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28,7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ук Сулет Меджидо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63,5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о служебными строениям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0"/>
                <w:szCs w:val="20"/>
              </w:rPr>
              <w:t>а/м  Хюндай Соната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/>
            </w:pPr>
            <w:r>
              <w:rPr>
                <w:sz w:val="20"/>
                <w:szCs w:val="20"/>
              </w:rPr>
              <w:t>а/м  ГАЗ 2705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: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 2621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 150К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01А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 1500Б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 1500Б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-82.1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828,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 служебными строения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 Михаил Василье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управляющего отделение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мельный участок под ИЖС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2213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766,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дно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06,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гаражей и автостоянок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трехкомнат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хов Азамат Аюбо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7030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 Пассат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бортовой ГКБ 83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17,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1119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21:00Z</dcterms:created>
  <dc:creator>USER</dc:creator>
  <dc:description/>
  <cp:keywords/>
  <dc:language>en-US</dc:language>
  <cp:lastModifiedBy>ФСС</cp:lastModifiedBy>
  <cp:lastPrinted>2017-05-19T15:08:00Z</cp:lastPrinted>
  <dcterms:modified xsi:type="dcterms:W3CDTF">2017-05-19T12:08:00Z</dcterms:modified>
  <cp:revision>9</cp:revision>
  <dc:subject/>
  <dc:title/>
</cp:coreProperties>
</file>