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-щий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 207 984,87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4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 819,5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бенцева И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1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5 355,7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довый доми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А Соу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1 965,7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0 578,8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е помещение из одной комнат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UBA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ESTE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СУБАРУ-ФОРЕСТЕР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 885,57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А.О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2 938,6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>
          <w:trHeight w:val="91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Рено даст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92 115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 954,9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прицеп «Новолипецкий», модель 81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00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0 181,24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льина Л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  металлическ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 047 837,5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1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 кирпич-ный с погреб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 кирпич-ный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  металличес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 ВАЗ-21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 076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1 080,00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рамов А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5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 Рено-Дастер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9 911,8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2 588,06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7 380,9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D-FUSION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8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екина Т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,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1 198,6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индивидуального жилого дома усадебного типа с хозяйственными постройк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фремова А.Д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-руководитель группы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 044,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ход по основному месту работы в 2016 году, государственный жилищный сертификат, выданный матери)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ход по основному месту работы матери в 2016 году, государственный жилищный сертификат, выданный бабушке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4 930,6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6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 ВАЗ 2109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 786,1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ятчина Е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ельный участок сельскохозяйственного назначения – для ведения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НО-САНДЕР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7 185,5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– 91/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ньшин А.В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0 151,6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 467,62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/>
  <dc:description/>
  <cp:keywords/>
  <dc:language>en-US</dc:language>
  <cp:lastModifiedBy>Моисеева Наталья Вячеславовна</cp:lastModifiedBy>
  <cp:lastPrinted>2017-05-18T16:40:00Z</cp:lastPrinted>
  <dcterms:modified xsi:type="dcterms:W3CDTF">2017-05-18T15:22:00Z</dcterms:modified>
  <cp:revision>107</cp:revision>
  <dc:subject/>
  <dc:title/>
</cp:coreProperties>
</file>