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Отделения ПФР и территориальных органов Пенсионного фонда 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Ямало-Ненецком автономном округе, а также их супругов и несовершеннолетних детей за период с 1 января 2016 г. по 31 декабря 2016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Отделение Пенсионного фонда Российской Федерации по Ямало-Ненецкому автономному округу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 6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В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2 9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79 610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7 44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егковой автомобиль –Митцубиси Паджеро Спо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 151,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150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74,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етенгер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 187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Р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– Т</w:t>
            </w:r>
            <w:r>
              <w:rPr>
                <w:rFonts w:cs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f</w:t>
            </w:r>
            <w:r>
              <w:rPr>
                <w:rFonts w:cs="Times New Roman"/>
                <w:sz w:val="18"/>
                <w:szCs w:val="18"/>
              </w:rPr>
              <w:t xml:space="preserve"> 4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5</w:t>
            </w:r>
            <w:r>
              <w:rPr>
                <w:rFonts w:cs="Times New Roman"/>
                <w:sz w:val="18"/>
                <w:szCs w:val="18"/>
                <w:lang w:val="en-US"/>
              </w:rPr>
              <w:t>38 330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–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0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Mitsubishi outlander. </w:t>
            </w:r>
            <w:r>
              <w:rPr>
                <w:rFonts w:cs="Times New Roman"/>
                <w:sz w:val="18"/>
                <w:szCs w:val="18"/>
              </w:rPr>
              <w:t>Снегоболот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FMOTO CF500-2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Снег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YNX 49 RANGER 600 ETEC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лодк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«SKYBOAT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19 319,4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14 188,4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 0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тышева Л.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921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широва Н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7 931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бородова С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662 758,57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43 793,1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тимирова С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-Форд «Фокус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0 499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84 876,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9 942,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2 266,6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OA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ARTNER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33 042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54 7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ненко В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– УАЗ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78 8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000 116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22 184</w:t>
            </w:r>
            <w:r>
              <w:rPr>
                <w:rFonts w:cs="Times New Roman"/>
                <w:sz w:val="18"/>
                <w:szCs w:val="18"/>
              </w:rPr>
              <w:t>,1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ырин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0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91 514,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гунов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2 28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429 893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2 54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215 910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ова  Е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445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9 051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5 806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Салехарде и Приуральском районе Ямало-Ненецкого автономного округа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С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2 784,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Н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HYNDAI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4 350,3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 4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М.С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3 043,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оба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Mazda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69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нфёрова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3 645,8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Юнусов А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-2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07 01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манов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9 0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Лабытнанги Ямало-Ненецкого автономного округа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ро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62 960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25 502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58 8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43 0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ипотека, финансовая помощь на приобретение жилья) </w:t>
            </w:r>
          </w:p>
        </w:tc>
      </w:tr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ов Е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4,20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56</w:t>
            </w:r>
            <w:r>
              <w:rPr>
                <w:sz w:val="18"/>
                <w:szCs w:val="18"/>
                <w:lang w:eastAsia="ru-RU"/>
              </w:rPr>
              <w:t>,</w:t>
            </w:r>
            <w:r>
              <w:rPr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втомобиль легковой -Тойота Королла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 325,3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26 327,8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едниченко Е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 382,96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кин И.Е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легковые - ВАЗ, Лада Гранта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  Starex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Мотоцикл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-Yamaha Virago 400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14126,3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45 21,2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выкина Е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1/4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Л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егковой автомобиль </w:t>
            </w: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AEWOO MATIZ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8 887,5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796 310,0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Пуровском районе Ямало-Ненецкого автономного округа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З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93 9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67 85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ьюгинова И.Р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 0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ущенко Н.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Киа 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57 980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52 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лименко М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8 79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Триликовская Е.Ю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–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1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 990,2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4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чный кредит)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втомобили легковые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Forester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24 941,7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9 32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 Губкинский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Subaru 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05 984,0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 152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многоквартирном дом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котт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hevrole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eon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19 312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 430,0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 легковые –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, Тайота РАВ 4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 38136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Буран С -640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45 349,3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7 6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легковые -TOYOTA SPRINTER, 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15797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5323.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ORD FOCOS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-MAX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09 890,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8 418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ешн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и легковые - </w:t>
            </w:r>
            <w:r>
              <w:rPr>
                <w:rFonts w:cs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/>
                <w:sz w:val="18"/>
                <w:szCs w:val="18"/>
              </w:rPr>
              <w:t>о</w:t>
            </w:r>
            <w:r>
              <w:rPr>
                <w:rFonts w:cs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 xml:space="preserve"> 4, УАЗ 3151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0 193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48 427,1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би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 7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нихин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/>
                <w:sz w:val="18"/>
                <w:szCs w:val="18"/>
              </w:rPr>
              <w:t xml:space="preserve">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7 051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55 10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шниовска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7 864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 9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ишко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 766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566 353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Надымском районе Ямало-Ненецкого автономного округа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чкин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Лэ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05 8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това Л.Р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 182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03 232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онова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Mitsubishi Outlander 2.0, Toyota Land Cruiser 150 (Prado)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FMOTO X8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F800-2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40 959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917 567,8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ценко Л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10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213 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86 619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5 2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бунаев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1\2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1\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7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LEXUS RX 33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"TAYGA"Варяг 55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втоприцеп 71250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82 973,1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94 774,9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цова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ые комнат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ые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 477,3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елина Л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Pajero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3 930,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зюба Т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4 085,93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14 048,79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бдрахманова З.Т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 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838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4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-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SUBARU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FORESTER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8 932,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5 625,0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Ноябрьске Ямало-Ненецкого автономного округа</w:t>
            </w:r>
          </w:p>
        </w:tc>
      </w:tr>
      <w:tr>
        <w:trPr>
          <w:trHeight w:val="2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77 351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82 8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пор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455/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95 06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76 890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86 591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ан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 9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мцев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 - Toyota Marino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4 115,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3 4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талов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7 89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Автомобиль легковой - Ниссан Экстраэл Колум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04 8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шитов А.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4 </w:t>
            </w:r>
            <w:r>
              <w:rPr>
                <w:rFonts w:cs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958 37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 учреждение - Управление Пенсионного фонда Российской Федерации в г. Новом Уренгое Ямало-Ненецкого автономного округа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рина О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2 430,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9 5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36 13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2\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85 5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их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5 47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/>
                <w:sz w:val="18"/>
                <w:szCs w:val="18"/>
              </w:rPr>
              <w:t xml:space="preserve">6460 </w:t>
            </w:r>
            <w:r>
              <w:rPr>
                <w:rFonts w:cs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40 221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8"/>
                <w:szCs w:val="18"/>
              </w:rPr>
              <w:t xml:space="preserve"> 2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,5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29 555,71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0 691,48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6 044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6 084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5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умо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4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6 108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4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45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00,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у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9 332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6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-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7 889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ван Е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7 074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 827,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вич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6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5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3 30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уля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 49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ое средство – Ява, Автоприцеп Ат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2 040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ь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4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9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 446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9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ancer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5 014,1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елтова Р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56 297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 263 131,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жуг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1 174 195,7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4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59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ублик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1 039 588,1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щенко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 141 963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Ерис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846 510,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ова Е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 95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 305,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шкевич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 41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4 261 379,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амбетова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496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3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 Лифан 21580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434,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зя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142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1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6 862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пихина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 256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 507,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Муравленко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рюк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48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642 17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хтин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42 077,28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09 51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52 801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хматуллин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 49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зоева З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8 51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А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 6279,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 00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JX</w:t>
            </w:r>
            <w:r>
              <w:rPr>
                <w:rFonts w:cs="Times New Roman"/>
                <w:sz w:val="18"/>
                <w:szCs w:val="18"/>
              </w:rPr>
              <w:t xml:space="preserve">35, </w:t>
            </w: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ICAN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TA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1 848,9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ркова М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Gre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4 614,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5 350,0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льбиева Ж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5 294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айко Е. 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 542,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4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фаров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1 416,9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3 0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ьцова Л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 628,4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Красноселькупском районе Ямало-Ненецкого автономного округа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sz w:val="18"/>
                <w:szCs w:val="18"/>
              </w:rPr>
              <w:t xml:space="preserve"> 2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>,¼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 048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675 880,8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450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6 537,8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жаев  В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65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395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Форд-Фоку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545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07 140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овкин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55 9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ручник О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 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 23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Шурышкар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тязева С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Picant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0 50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убкова Ж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– Лодка «Казанка 5 М4», Лодка «Обь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65 474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15 906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олап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18 4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нгорт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RP Lynx Adve 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 0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лагина О.З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 828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05 693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 СБ-640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Снегоболот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1 03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 Отдел Пенсионного фонда Российской Федерации в Ямаль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– ВА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51 734,46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74 195,7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 легковой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ые средства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дный транспорт -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лодка  «Казанка     5мЗ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8 210,3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6 433,9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гмат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-Hyundai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re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 000,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ванова И.Н.     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69,22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894,3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кая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 </w:t>
            </w:r>
            <w:r>
              <w:rPr>
                <w:sz w:val="18"/>
                <w:szCs w:val="18"/>
                <w:lang w:eastAsia="ru-RU"/>
              </w:rPr>
              <w:t xml:space="preserve">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- Hyundai Tucson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67 143,02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0 752,2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Тазовском районе Ямало-Ненецкого автономного округа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гматулина Т.Л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 511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5 796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ешова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 -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41 915,1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ина С.М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 легковой - Мазда-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59 299,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2 745,8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эсид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763 888,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549 440,7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ючи В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95 038,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0:00Z</dcterms:created>
  <dc:creator>Борисов Константин Алекса.</dc:creator>
  <dc:description/>
  <cp:keywords/>
  <dc:language>en-US</dc:language>
  <cp:lastModifiedBy>Petrovskaya</cp:lastModifiedBy>
  <cp:lastPrinted>2015-05-21T12:03:00Z</cp:lastPrinted>
  <dcterms:modified xsi:type="dcterms:W3CDTF">2017-05-19T09:43:00Z</dcterms:modified>
  <cp:revision>43</cp:revision>
  <dc:subject/>
  <dc:title/>
</cp:coreProperties>
</file>