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федеральными государственными гражданскими служащими центрального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6 г. по 31 декабря 2016 г. и подлежащие разм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 на официальном сайте Роспотреб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4"/>
        <w:gridCol w:w="1853"/>
        <w:gridCol w:w="1275"/>
        <w:gridCol w:w="1560"/>
        <w:gridCol w:w="850"/>
        <w:gridCol w:w="1124"/>
        <w:gridCol w:w="1279"/>
        <w:gridCol w:w="857"/>
        <w:gridCol w:w="1099"/>
        <w:gridCol w:w="1395"/>
        <w:gridCol w:w="1259"/>
        <w:gridCol w:w="1533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622,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ежилое помещение Нежилое помещение 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54,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81912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43,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зькин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орис Петр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347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33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957,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21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548,9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Ссан-Ен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485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ски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6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одка надув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750,6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817,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1,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Геннадий Евген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417,7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санитарного надзора по гигиене труда и радиационной гигиене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88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52,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Управления эпидемиологичес-кого надзор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147,5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441,9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-с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ухн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212,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ухн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357,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697,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8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Лариса Александ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 дом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174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46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19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ский Андрей Евгень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823,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885,28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ндрей Дмитри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3 доли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51488,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рганизации контрольно-надзорной деятельности и оказания государственных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068,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373,5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Ананьев Василий Юр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161,7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 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2,6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3,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аучного обеспечения санитарно-эпидемиологического благополучия насел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79,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тяева Татьяна 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санитарно-эпидемиоло-гического благополучия насел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412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1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995,9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04,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88,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по основному месту работы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5,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а Еле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742,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Ирина Александ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06,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26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791,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10,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шова Ирина Викто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988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ктионова Арина Никола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илой дом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19,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 Олег Михайл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водной отчетности и контроля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84,5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Агафонов Сергей Владимир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административно-документационного обеспечения и информационных рес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98,6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32,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 Дмитрий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эксплуатации и развития информационных систем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уд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81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3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наследство, заем, дар, доход по основной работе)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овков Николай Александрович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эксплуатации и развития информационных систем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5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Николай Иван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организационно-административного отдел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57,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3,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ко Всеволод Евгень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рганизационно-административного отдел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15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кина Лилия Валентин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444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38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16,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илова Анастасия Алик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5222,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66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сваг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Хёндэ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и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0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вский Дмитрий Сергеевич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33,0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776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13,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25,0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735,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06,6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чева               Анна Александ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845,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3,6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Татья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9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05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01310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Pronina_AA</dc:creator>
  <dc:description/>
  <cp:keywords/>
  <dc:language>en-US</dc:language>
  <cp:lastModifiedBy>Ирина Владимировна Галова</cp:lastModifiedBy>
  <cp:lastPrinted>2017-05-19T18:05:00Z</cp:lastPrinted>
  <dcterms:modified xsi:type="dcterms:W3CDTF">2017-05-19T17:10:00Z</dcterms:modified>
  <cp:revision>15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