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Сведения о доходах, расходах, об имуществе и обязательствах имущественного характер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за период с 1 января 2016 г. по 31 декабря 2016 г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tbl>
      <w:tblPr>
        <w:tblW w:w="157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876"/>
        <w:gridCol w:w="1676"/>
        <w:gridCol w:w="1260"/>
        <w:gridCol w:w="1204"/>
        <w:gridCol w:w="900"/>
        <w:gridCol w:w="900"/>
        <w:gridCol w:w="1080"/>
        <w:gridCol w:w="900"/>
        <w:gridCol w:w="900"/>
        <w:gridCol w:w="1581"/>
        <w:gridCol w:w="1260"/>
        <w:gridCol w:w="1782"/>
      </w:tblGrid>
      <w:tr>
        <w:trPr>
          <w:tblHeader w:val="true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№</w:t>
            </w:r>
          </w:p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п/п</w:t>
            </w:r>
          </w:p>
        </w:tc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Фамилия и инициалы лица, чьи сведения размещаются</w:t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Должность</w:t>
            </w:r>
          </w:p>
        </w:tc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Объекты недвижимости, находящиеся в собственности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Объекты недвижимости, находящиеся в пользовании</w:t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Транспорт-ные сред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(вид, марка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Декла-риро-ванный годовой доход (руб.)</w:t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blHeader w:val="true"/>
          <w:trHeight w:val="934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вид объект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вид собствен-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пло-щадь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(кв.м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страна распо-лож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вид объек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пло-щадь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(кв.м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страна распо-ложения</w:t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Бекузарова Фатима Татаркановна</w:t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Заместитель начальника отде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Квартира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Индивидуальная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7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9534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21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упруг</w:t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7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Легковой  автомобиль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ГАЗ 31029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легковый автомобиль </w:t>
            </w: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>Toyota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>Gru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71153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Годизова Регина Маировн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Ведущий специалист- экспер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3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50017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Дзоблаева Алла Борисовна</w:t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Главный специалист-экспер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Квартира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Индивидуальная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7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3420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38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упруг</w:t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7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0167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38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Засеева Альбина Сергеевна</w:t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Начальник  отдел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ежилое помещение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8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4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90920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38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упруг</w:t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вартир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4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Автомобиль легковой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Merced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39354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38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есовершеннолетний ребенок</w:t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4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Кудухова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Оксана Васильевна </w:t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Главный специалист- экспер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4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1254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упруг</w:t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4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Автомобиль легковой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Merced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3200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Кулаев Алан Майрамович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Заместитель начальника отде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Квартира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Индивидуальная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4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20352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Кулибаба Зоя Юрьевна</w:t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Заместитель начальника территориального отдел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Квартира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Индивидуальная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6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Легковый автомобиль Лада Кали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0618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упруг</w:t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Квартира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</w:rPr>
              <w:t>(1/2 доли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Легковый автомобиль </w:t>
            </w: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 xml:space="preserve">KIA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7000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Рыбакина Ольга Викторовн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Ведущий   специалист- экспер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Земельный учсток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ндивидуальна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ндивидуальна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ндивидуальна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4,3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00,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00,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-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02467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Земельный участок, источники дохода: кредитные средств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Земельный участок, источники дохода: кредитные средства Земельный участок, источники дохода: кредитные средства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96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Calibri" w:hAnsi="Calibri" w:cs="Calibri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6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eastAsia="Calibri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8T13:29:00Z</dcterms:created>
  <dc:creator>Admin</dc:creator>
  <dc:description/>
  <dc:language>en-US</dc:language>
  <cp:lastModifiedBy>Admin</cp:lastModifiedBy>
  <cp:lastPrinted>2017-05-15T15:04:00Z</cp:lastPrinted>
  <dcterms:modified xsi:type="dcterms:W3CDTF">2017-05-18T13:29:00Z</dcterms:modified>
  <cp:revision>2</cp:revision>
  <dc:subject/>
  <dc:title>Сведения о доходах, расходах, об имуществе и обязательствах имущественного характера</dc:title>
</cp:coreProperties>
</file>