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государственной статистики по Республике Башкортостан за отчетный период с 1 января 2016 года по 31 декабря 201</w:t>
      </w:r>
      <w:bookmarkStart w:id="0" w:name="_GoBack"/>
      <w:bookmarkEnd w:id="0"/>
      <w:r>
        <w:rPr>
          <w:b/>
        </w:rPr>
        <w:t>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404"/>
        <w:gridCol w:w="10"/>
        <w:gridCol w:w="1120"/>
        <w:gridCol w:w="12"/>
        <w:gridCol w:w="1264"/>
        <w:gridCol w:w="12"/>
        <w:gridCol w:w="9"/>
        <w:gridCol w:w="1518"/>
        <w:gridCol w:w="20"/>
        <w:gridCol w:w="12"/>
        <w:gridCol w:w="859"/>
        <w:gridCol w:w="1417"/>
        <w:gridCol w:w="1276"/>
        <w:gridCol w:w="854"/>
        <w:gridCol w:w="1276"/>
        <w:gridCol w:w="1418"/>
        <w:gridCol w:w="1275"/>
        <w:gridCol w:w="1425"/>
      </w:tblGrid>
      <w:tr>
        <w:trPr>
          <w:tblHeader w:val="true"/>
          <w:trHeight w:val="5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RG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9822,3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81,3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2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Ахмет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36,9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8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0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бах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07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ская Наталья Никола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91,5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х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85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97,8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Венера Миргазиян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59,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>HEVROLET LAC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47,4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Разиля Загретдин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З «ТАВ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1,8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HEVRO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86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шина Илюза Ваис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36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63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Антонина Алексее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46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9,9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Нурия Саубан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ДАН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17,4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9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7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59,4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акопления за предыдущие годы, кредит, дарение родственника</w:t>
            </w:r>
          </w:p>
        </w:tc>
      </w:tr>
      <w:tr>
        <w:trPr>
          <w:trHeight w:val="6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Ля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х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 206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41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92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Лира Фарит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69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Лилия Наилье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0/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2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71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з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8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37,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5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94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2,3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ISER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9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Салават Хисматови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38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1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Лилия Ирхан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21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NAULT DUSTE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07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9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85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1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левтина Николае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9782,4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7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ева Ирина Бор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2,3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ат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81,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86,7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Римма Ами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en-US"/>
              </w:rPr>
              <w:t>ISSAN ALM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82,0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9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1,6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8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42,6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72,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833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Газизьян Ахтямович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ое подсобное  хозяйство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 ИЖ ЮПИТЕР 2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37,3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845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8,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3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ов Ринат Радик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ГРАНТА 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60,7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4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галееви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74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ят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61,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8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Мунава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15,7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1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Рамзиля Сагдатовн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04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Елена Владими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1977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9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 Айтуган Альфат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40,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0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5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 Ильнур Рамил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40,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81,5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-ством объек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3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52,4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-ством объ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Лариса Егор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94,8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56,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Альбина Раис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65,8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8,6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8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8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 Фуатовн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87,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Светлана Мад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86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67,0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изова Рамзиля Абдрахим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02,6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42,6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а Маганави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13,7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006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земельного участка и жилого дом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1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Никола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01,9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4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2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гараж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Гульсина Ирек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40,0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35,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 Зиннур Рахимьян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5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Ирина Борис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13,4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8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ей Семен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40,6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1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0,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 Елена Алексе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92,6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Алла Магаф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50,5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74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1,7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17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17,0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 Ильдар Айратови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87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9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167</w:t>
            </w:r>
            <w:r>
              <w:rPr>
                <w:sz w:val="20"/>
                <w:szCs w:val="20"/>
              </w:rPr>
              <w:t>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7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69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а Зинфира Назиповн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n-US"/>
              </w:rPr>
              <w:t>ITSUBISHI CO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24,9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H48ac4-fTAhWL4BgKHUJ9AxoYABAFGgJsZQ&amp;ohost=www.google.ru&amp;cid=CAASE-Rot25tJ5NmcHPsp47_xpK0Eho&amp;sig=AOD64_1YsLI42o0QpbxQyrNDwL-KCSW77A&amp;q=&amp;ved=0ahUKEwiR2cOc4-fTAhUoYZoKHRYcBCwQ0QwILw&amp;ad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5:00Z</dcterms:created>
  <dc:creator>А</dc:creator>
  <dc:description/>
  <cp:keywords/>
  <dc:language>en-US</dc:language>
  <cp:lastModifiedBy>Афанасьева Анна Алексеевна</cp:lastModifiedBy>
  <cp:lastPrinted>2016-05-20T13:07:00Z</cp:lastPrinted>
  <dcterms:modified xsi:type="dcterms:W3CDTF">2017-05-19T11:05:00Z</dcterms:modified>
  <cp:revision>227</cp:revision>
  <dc:subject/>
  <dc:title>Справки</dc:title>
</cp:coreProperties>
</file>