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осударственных гражданских служащих города Москвы и лиц, замещающих государственные должности города Москвы,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1 года в управе района Митино города Москвы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980"/>
        <w:gridCol w:w="2100"/>
        <w:gridCol w:w="2240"/>
        <w:gridCol w:w="2940"/>
      </w:tblGrid>
      <w:tr>
        <w:trPr>
          <w:trHeight w:val="5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1 г. в руб</w:t>
            </w:r>
            <w:r>
              <w:rPr>
                <w:b/>
              </w:rPr>
              <w:t>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а недвижимости (кв. м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ренд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дов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ачны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д Фок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лы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69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34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55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лла-31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шни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77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50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ный бо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ренд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ендай Элан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38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ублевская Наталья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-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½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</w:t>
            </w:r>
            <w:r>
              <w:rPr>
                <w:b/>
                <w:lang w:val="en-US"/>
              </w:rPr>
              <w:t>Hyundai-Tuc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ов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28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Тайота Кам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29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 Гараж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а Екатери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 Земельный участок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75270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егковой автомобиль </w:t>
            </w:r>
            <w:r>
              <w:rPr>
                <w:b/>
                <w:lang w:val="en-US"/>
              </w:rPr>
              <w:t>Chery M 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илина Екате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578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rol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8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да СХ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р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37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стоянк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9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½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о-Ло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лейникова Евген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946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тьева 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399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егковой автомобиль Тайота </w:t>
            </w:r>
            <w:r>
              <w:rPr>
                <w:b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12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общ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цик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maha YBR 1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данина Надежд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очкин Владими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659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ева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06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685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\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½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егковой автомобиль </w:t>
            </w:r>
            <w:r>
              <w:rPr>
                <w:b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енко Светла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2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789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хина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40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участок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дом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ный бокс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Ниссан Мик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3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\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ный бокс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дом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55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тырева Снеж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95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4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4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Пежо 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½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тов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общ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дом (собственность 1/2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ич Римм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478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чило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главы упр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Маргарит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365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участок 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79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зобо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6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я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7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41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ь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9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4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лазова Александр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00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zda 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2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738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а (собственность 1/4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ская Татья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на период отпуска по уходу за ребенком главного бухгалте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-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97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общ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818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общ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о Ло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кина Юл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51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йота Старлет Глан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нин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упр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998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27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дова Наталь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425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61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ИА </w:t>
            </w:r>
            <w:r>
              <w:rPr>
                <w:b/>
                <w:lang w:val="en-US"/>
              </w:rPr>
              <w:t>SLS SPORT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4:00Z</dcterms:created>
  <dc:creator>Артамонова</dc:creator>
  <dc:description/>
  <cp:keywords/>
  <dc:language>en-US</dc:language>
  <cp:lastModifiedBy>Артамонова</cp:lastModifiedBy>
  <cp:lastPrinted>2012-04-25T16:54:00Z</cp:lastPrinted>
  <dcterms:modified xsi:type="dcterms:W3CDTF">2012-04-25T13:08:00Z</dcterms:modified>
  <cp:revision>4</cp:revision>
  <dc:subject/>
  <dc:title>Сведения  о доходах и имуществе государственного гражданского служащего, </dc:title>
</cp:coreProperties>
</file>