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 xml:space="preserve">Управления Федеральной службы государственной статистики по Красноярскому краю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Республике Хакасия и Республике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6 года 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344"/>
        <w:gridCol w:w="1203"/>
        <w:gridCol w:w="1281"/>
        <w:gridCol w:w="9"/>
        <w:gridCol w:w="1518"/>
        <w:gridCol w:w="9"/>
        <w:gridCol w:w="823"/>
        <w:gridCol w:w="1406"/>
        <w:gridCol w:w="1276"/>
        <w:gridCol w:w="850"/>
        <w:gridCol w:w="1191"/>
        <w:gridCol w:w="1629"/>
        <w:gridCol w:w="1222"/>
        <w:gridCol w:w="1416"/>
      </w:tblGrid>
      <w:tr>
        <w:trPr>
          <w:trHeight w:val="133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8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6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5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fan X</w:t>
            </w:r>
            <w:r>
              <w:rPr>
                <w:color w:val="000000"/>
                <w:sz w:val="20"/>
                <w:szCs w:val="20"/>
              </w:rPr>
              <w:t>60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02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легкового автомобиля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к Валентина 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onde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355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ыров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end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30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легкового автомобиля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-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02,6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Юрий Васил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8985,0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49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нова Ири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2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Вале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142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земельного участка и жилого помещения являются: собственные средства  </w:t>
            </w:r>
          </w:p>
        </w:tc>
      </w:tr>
      <w:tr>
        <w:trPr>
          <w:trHeight w:val="35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4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собственные средства  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чук Александр Васил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o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8721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69.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орь Иль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36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70,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Елена Вале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20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Ларис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08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Альби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6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нов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хозиспользован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2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bo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782,6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47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3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рина 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74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ha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а Ларис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щук Надежда Олег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0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34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нко Ирина Рудольф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73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Еле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07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8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79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Светлана Ю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81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84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96,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 продажи легкового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4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nt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адежда Евген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06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6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76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уваева Наталья Алекс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16,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color w:val="000000"/>
                <w:sz w:val="20"/>
                <w:szCs w:val="20"/>
              </w:rPr>
              <w:t xml:space="preserve"> 4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Мар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rran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8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2346,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ева Галина Тайв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nsi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83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trol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174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and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чикова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20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гова Ирина Ег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99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т Олеся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27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oleo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l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69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3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а Ирин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89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ark II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46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легкового автомобиля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ев Александр Геннадьеви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4284,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55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а Фарида Нагимул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66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ледева Светлана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25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 Лариса Эдуар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5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2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юбовь 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44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а ГАЗ 3110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673,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квартиры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Зинаид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D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7663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 Ир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46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n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73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лентин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4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color w:val="000000"/>
                <w:sz w:val="20"/>
                <w:szCs w:val="20"/>
              </w:rPr>
              <w:t xml:space="preserve"> 2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8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а Татьяна Рудольф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03,6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color w:val="000000"/>
                <w:sz w:val="20"/>
                <w:szCs w:val="20"/>
              </w:rPr>
              <w:t xml:space="preserve"> 4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896,9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легкового автомобиля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авел Михайл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79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8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Владимир Геннад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1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щук Константин Михайл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34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0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шенко Гали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ihats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r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500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хозиспользован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ren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2,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3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Мари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36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66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Галина 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13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ук Сергей Афана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части жилого дом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 Captiv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99,7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легкового автомобиля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53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кова Окса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58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1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Ольга Олег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o Mega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83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легкового автомобиля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56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а Елена 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92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se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5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se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 совмест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ина Еле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01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620,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Лидия Константи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капитальный 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3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7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-8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Елена Ива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98,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Дмитр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90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4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Татьяна Викт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36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ака Ольга Герм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57,2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квартиры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шова Татья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RV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36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ач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00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х Тамара 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6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1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рова Ольг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3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Ольга Демья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81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цова Татьяна 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32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67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к Елена Филипп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36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якина Наталья Иосиф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80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гараж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41,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ова Людмила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9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i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56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гараж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угет Буян Васил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ач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55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rk II Bl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паева Людмила Викт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06,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alant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74,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юш Милад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816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6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етина Галина Константи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8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евич Сергей Леонид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74,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 0501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l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28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горова Лидия Ива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размещения гараж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289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земельного участка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N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57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дун Темир Юр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28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легкового автомобиля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35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Юлия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53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тан Ольга Бавуу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706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гаева Оксана 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87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гараж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21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гит Лан Суу Олег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19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ld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2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Ким Болат-оол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08,6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2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3:00Z</dcterms:created>
  <dc:creator>Kapkina</dc:creator>
  <dc:description/>
  <cp:keywords/>
  <dc:language>en-US</dc:language>
  <cp:lastModifiedBy>P24_StarkovaSG</cp:lastModifiedBy>
  <cp:lastPrinted>2017-05-17T17:28:00Z</cp:lastPrinted>
  <dcterms:modified xsi:type="dcterms:W3CDTF">2017-05-19T11:34:00Z</dcterms:modified>
  <cp:revision>3</cp:revision>
  <dc:subject/>
  <dc:title>Э Л Е К Т Р О Н Н А Я  П О Ч Т А</dc:title>
</cp:coreProperties>
</file>