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6 года  по 31 декабря 2016 года, подлежащих размещению на официальном сайте Территориального органа Федеральной службы государственной статистики по Новосибирской област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271"/>
        <w:gridCol w:w="1287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 Ирина 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7688.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111.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нова Раиса Василь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вощехра-нилищ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3166.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(сын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щаповская И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8373.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</w:t>
            </w:r>
            <w:r>
              <w:rPr>
                <w:lang w:val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8701.8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ец Любовь Михайл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6908.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Spasio</w:t>
            </w:r>
            <w:r>
              <w:rPr/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471.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йко Татья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225.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окотягина Ирина Юр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7595.9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а Светлана Олег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elder</w:t>
            </w:r>
            <w:r>
              <w:rPr/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125,73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928333,33 от продажи доли кварти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564,29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928333,33 от продажи доли квартир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построен собственными силами с использованием личных сбережений и кредитных средств . Декларация об объекте недвижимого имущества от 27.10.2016г.</w:t>
            </w:r>
          </w:p>
        </w:tc>
      </w:tr>
      <w:tr>
        <w:trPr>
          <w:trHeight w:val="164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ткевич Марина Аркадь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88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ехрани-лищ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онда Стри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1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ехрани-лищ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ферова Елена Виктор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19,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приобретена с использованием личных сбережений и  ипотечного кредита.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местная (супру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199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приобретена с использованием личных сбережений и  ипотечного кредита.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местная (супруг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   Петр Александро-вич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365,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йкин Александр Ег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145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417,3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ченко Олеся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814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местная (супруг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втомобиль легковой, Мазда-3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6000,00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1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ейкина Татьяна Рафаиловн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847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шимова Татьяна Аркадьевна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18208,3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елева Ольга Леонид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17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елина Светлана Юрь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Лексус  </w:t>
            </w:r>
            <w:r>
              <w:rPr>
                <w:lang w:val="en-US"/>
              </w:rPr>
              <w:t>RX</w:t>
            </w:r>
            <w:r>
              <w:rPr/>
              <w:t xml:space="preserve"> 300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684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приобретена с использованием личных сбережений и  ипотечного</w:t>
            </w:r>
            <w:r>
              <w:rPr>
                <w:color w:val="FF0000"/>
              </w:rPr>
              <w:t xml:space="preserve"> </w:t>
            </w:r>
            <w:r>
              <w:rPr/>
              <w:t>кредита.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4</w:t>
            </w:r>
            <w:r>
              <w:rPr/>
              <w:t>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265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лгакова Тамара Васильевн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6570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иниченко Инна Васильевна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967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Мицубиси </w:t>
            </w:r>
            <w:r>
              <w:rPr>
                <w:lang w:val="en-US"/>
              </w:rPr>
              <w:t>Outiander</w:t>
            </w:r>
            <w:r>
              <w:rPr/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86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щенко Лариса Анатол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740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18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укина Светлана Борис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968,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  <w:r>
              <w:rPr/>
              <w:t xml:space="preserve"> М</w:t>
            </w:r>
            <w:r>
              <w:rPr>
                <w:lang w:val="en-US"/>
              </w:rPr>
              <w:t>obilio</w:t>
            </w:r>
            <w:r>
              <w:rPr/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400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9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жвина  Татьяна Фед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7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44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ндивидуальная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Татьяна Андр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063,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веева Диана Фарит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416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олевская Алла Евген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азда Фамилиа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465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нова Елена Ивановна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Хонда-сар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84,5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98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ктева Ларис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181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кач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1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155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59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отопцева Ольга Владимир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74,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58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инская Светлана 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1550</w:t>
            </w:r>
            <w:r>
              <w:rPr/>
              <w:t>,</w:t>
            </w:r>
            <w:r>
              <w:rPr>
                <w:lang w:val="en-US"/>
              </w:rPr>
              <w:t>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ухина Галин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563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04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дика Владислав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744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ппа Ольга Михайловна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 2013г.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980,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Рено Дастер, 2016г.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039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КМЗ-8136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енко Наталья Константинов-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363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Ниссан Мурано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7115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ьбах Татьяна Николаевна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186,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Ниссан Авенир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8313,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ыхалов Сергей Анатольевич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y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2358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2979,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имова Ирина Фридрих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8948,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-217230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372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atriot</w:t>
            </w:r>
            <w:r>
              <w:rPr/>
              <w:t>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цына Светлан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2092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2,68</w:t>
            </w: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уляйко Дмитрий Евгень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09, </w:t>
            </w:r>
            <w:r>
              <w:rPr>
                <w:u w:val="single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098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997,08</w:t>
            </w: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дачный 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филова Ирина Ива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≈ </w:t>
            </w:r>
            <w:r>
              <w:rPr/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043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≈ </w:t>
            </w:r>
            <w:r>
              <w:rPr/>
              <w:t>2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ипов Владимир Александрович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6530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Олег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3035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ак Наталья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87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фман Лилия Андре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4422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оненко Светлана Фед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ехрани-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5749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анжин Анатолий Евгеньевич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 xml:space="preserve">Mondeo 2.0 Turnier Ambiente, </w:t>
            </w:r>
            <w:r>
              <w:rPr>
                <w:u w:val="single"/>
              </w:rPr>
              <w:t>индивидуаль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Старлет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501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76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18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а Наталь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  1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42,9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 3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Субару Легаси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364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-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сонова Юлия Владимир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109,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приобретена с использованием личных сбережений и  ипотечного</w:t>
            </w:r>
            <w:r>
              <w:rPr>
                <w:color w:val="FF0000"/>
              </w:rPr>
              <w:t xml:space="preserve"> </w:t>
            </w:r>
            <w:r>
              <w:rPr/>
              <w:t>кредита.</w:t>
            </w:r>
          </w:p>
        </w:tc>
      </w:tr>
      <w:tr>
        <w:trPr>
          <w:trHeight w:val="116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енко Светлана Алексе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специалист    3 разря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4</w:t>
            </w:r>
            <w:r>
              <w:rPr>
                <w:lang w:val="en-US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012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бча Галина Валенти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23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9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ошкин Юрий Серге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  <w:r>
              <w:rPr/>
              <w:t xml:space="preserve"> </w:t>
            </w:r>
            <w:r>
              <w:rPr>
                <w:u w:val="single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МЗ 81021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418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елёнок Марина Борис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4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-но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8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лова  Елена Серге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559,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213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42,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-нолетний ребено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ва Татьяна Викто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-4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93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707,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23:00Z</dcterms:created>
  <dc:creator>Спицына</dc:creator>
  <dc:description/>
  <cp:keywords/>
  <dc:language>en-US</dc:language>
  <cp:lastModifiedBy>P54_KolbahTN</cp:lastModifiedBy>
  <cp:lastPrinted>2015-05-08T10:24:00Z</cp:lastPrinted>
  <dcterms:modified xsi:type="dcterms:W3CDTF">2017-05-22T02:23:00Z</dcterms:modified>
  <cp:revision>2</cp:revision>
  <dc:subject/>
  <dc:title>                         </dc:title>
</cp:coreProperties>
</file>