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государственных гражданских служащих города Москвы и лиц, замещающих государственные должности города Москвы, и членов их сем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ериод с 1 января по 31 декабря 2010 года в управе района Митино города Москвы.</w:t>
      </w:r>
    </w:p>
    <w:p>
      <w:pPr>
        <w:pStyle w:val="Normal"/>
        <w:rPr/>
      </w:pPr>
      <w:r>
        <w:rPr/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0"/>
        <w:gridCol w:w="2100"/>
        <w:gridCol w:w="1980"/>
        <w:gridCol w:w="2100"/>
        <w:gridCol w:w="2240"/>
        <w:gridCol w:w="2940"/>
      </w:tblGrid>
      <w:tr>
        <w:trPr>
          <w:trHeight w:val="58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0 г. в руб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9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ъекта недвижимости (кв. м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амо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902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ewoo Matiz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 34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ачны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лы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652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рано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 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араж а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довый участок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ч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ань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дуард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,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 (собственность 1/3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шник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в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410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1/3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903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(собственность 1/3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ражный бокс а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ндай Элантра 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ню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 Борис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½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½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ублевск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- главный бухгал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½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-Tucson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324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Камри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34 60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вере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 906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(собственность ½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втостоя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 789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 (собственность ½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оган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лейни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й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880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пра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 532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½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онда </w:t>
            </w:r>
            <w:r>
              <w:rPr>
                <w:sz w:val="24"/>
                <w:szCs w:val="24"/>
                <w:lang w:val="en-US"/>
              </w:rPr>
              <w:t>CRV</w:t>
            </w:r>
            <w:r>
              <w:rPr>
                <w:sz w:val="24"/>
                <w:szCs w:val="24"/>
              </w:rPr>
              <w:t xml:space="preserve"> 2.4 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 Рысь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дратье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 085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1/3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6/25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Каролла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он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ор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167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бственность с мамой и брато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amaha YBR 125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данина Надеж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упра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½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 Zafira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соч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 Анато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упра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 569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1/3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ае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й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410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ар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еж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447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(собственность ½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(собственность ½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Renault Logan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ыхина Людмил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174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довый участок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 (собственность 1/3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адовы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Микра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32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(собственность 1/3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ражный бокс 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Патрол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м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атыре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еж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 922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¼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¼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 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 406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(собственность, ½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т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 776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(собственность ½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 (совместная с отцом и матер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довы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½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72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би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736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8 833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andai Getz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чил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заместитель главы упра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2 109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802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гар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 243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(собственность ½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(собственность ½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а Окса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584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зоб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992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½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171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тяе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 17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1/3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1/3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1/3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н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о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рги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119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¼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плазова Александра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07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(собственность 1/3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Monde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1/3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1/3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ская Татья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ериод отпуска по уходу за ребенком главного бухгалтер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 главный бухгал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905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совместная с муже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302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(совместная собственность с жен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емельный участок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вартира 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оган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ведова Наталья Евген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 12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1/3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87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1/3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орд Фьюжен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1/3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н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упра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 698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752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½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½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45:00Z</dcterms:created>
  <dc:creator>Артамонова</dc:creator>
  <dc:description/>
  <dc:language>en-US</dc:language>
  <cp:lastModifiedBy>Емельянова</cp:lastModifiedBy>
  <dcterms:modified xsi:type="dcterms:W3CDTF">2014-05-13T06:45:00Z</dcterms:modified>
  <cp:revision>2</cp:revision>
  <dc:subject/>
  <dc:title/>
</cp:coreProperties>
</file>