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2880"/>
        <w:gridCol w:w="2160"/>
        <w:gridCol w:w="2160"/>
        <w:gridCol w:w="25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 Олег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правы района Покровское-Стрешнево города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 874,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) дачный земельный 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дачный земельный  участок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ачны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ачны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вартира (безвозмездное пользование, фактическое предоставление, 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 CR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000, 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) дачный земельный  участок (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дачный земельный 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ачны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ачны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вартира (безвозмездное пользование, фактическое предоставление, регистр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Micr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7"/>
        <w:gridCol w:w="2575"/>
        <w:gridCol w:w="2285"/>
        <w:gridCol w:w="2077"/>
        <w:gridCol w:w="2041"/>
        <w:gridCol w:w="23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Игорь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заместитель главы управы райлна Покровское-Стрешнево города Моск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1 712, 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бственнос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323</w:t>
            </w: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ind w:left="100" w:hanging="100"/>
              <w:rPr/>
            </w:pPr>
            <w:r>
              <w:rPr>
                <w:sz w:val="26"/>
                <w:szCs w:val="26"/>
              </w:rPr>
              <w:t>садовый земельный участок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ind w:left="100" w:hanging="100"/>
              <w:rPr/>
            </w:pPr>
            <w:r>
              <w:rPr>
                <w:sz w:val="26"/>
                <w:szCs w:val="26"/>
              </w:rPr>
              <w:t>садовый земельный участок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ind w:left="100" w:hanging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ind w:left="100" w:hanging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, фактическое предоставление, регистрац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Picanto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7"/>
        <w:gridCol w:w="2575"/>
        <w:gridCol w:w="2285"/>
        <w:gridCol w:w="2077"/>
        <w:gridCol w:w="2041"/>
        <w:gridCol w:w="23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лов Юрий Анатол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управы района Покровское-Стрешнево города Моск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 878, 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собственнос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: </w:t>
            </w:r>
            <w:r>
              <w:rPr>
                <w:sz w:val="26"/>
                <w:szCs w:val="26"/>
                <w:lang w:val="en-US"/>
              </w:rPr>
              <w:t>Toyota RAV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уг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35 341, 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бственнос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Mazda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ын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квартира (½ доли - собственно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ь – безвозмездное пользование, фактичнское предоставле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ч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, регистрац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423"/>
        <w:gridCol w:w="3157"/>
        <w:gridCol w:w="2077"/>
        <w:gridCol w:w="2041"/>
        <w:gridCol w:w="23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управ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 116, 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общая-долевая: 2 собственника, часть второго собственника находится в безвозмездном пользовании, фактическое предоставле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 547, 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, регистр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ачный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ачный дом (собственнос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– 4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– 37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7"/>
        <w:gridCol w:w="2575"/>
        <w:gridCol w:w="2285"/>
        <w:gridCol w:w="2077"/>
        <w:gridCol w:w="2041"/>
        <w:gridCol w:w="23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аталья Георг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-юрис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 555, 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, регистрац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 964, 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ве комнаты в коммунальной квартире (безвозмездное пользование, фактическое предоставление, регистрац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ktav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ве комнаты в коммунальной квартире (безвозмездное пользование, фактическое предоставление, регистрац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7"/>
        <w:gridCol w:w="2575"/>
        <w:gridCol w:w="2285"/>
        <w:gridCol w:w="2077"/>
        <w:gridCol w:w="2041"/>
        <w:gridCol w:w="23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-главный бухгалте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 552, 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вместная с супругом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совместная с супругом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ашиноместо (членство в ГСК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гараж-бокс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ежилое помещение: хоз.подвал в ГС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АЗ 21093 (совместная с супругом 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bia</w:t>
            </w:r>
            <w:r>
              <w:rPr>
                <w:sz w:val="26"/>
                <w:szCs w:val="26"/>
              </w:rPr>
              <w:t xml:space="preserve"> (совместная с супругом собствен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649, 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вместная с супругом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совместная с супругом 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ашиноместо (членство в ГСК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ачный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АЗ 21093 (совместная с супругом собственност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bia</w:t>
            </w:r>
            <w:r>
              <w:rPr>
                <w:sz w:val="26"/>
                <w:szCs w:val="26"/>
              </w:rPr>
              <w:t xml:space="preserve"> (совместная с супругом собственност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7"/>
        <w:gridCol w:w="2575"/>
        <w:gridCol w:w="2285"/>
        <w:gridCol w:w="2077"/>
        <w:gridCol w:w="2041"/>
        <w:gridCol w:w="23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 Нина Геннад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лужбы «одного ок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 033, 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ачный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ачный дом (собственнос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575"/>
        <w:gridCol w:w="2285"/>
        <w:gridCol w:w="2077"/>
        <w:gridCol w:w="2041"/>
        <w:gridCol w:w="23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службы «одного ок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 301, 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ачный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вартира (безвозмездное пользование, фактическое предоставление, регистра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ачный земельный участок (безвозмездное пользование, фактическое предоста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ачный дом (безвозмездное пользование, фактическое предоставле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151, 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ачный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ачны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вартира (безвозмездное пользование, фактическое предоставлени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гковой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) Cherry Tiggo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) Nissan Pathfind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) Volvo s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7"/>
        <w:gridCol w:w="2575"/>
        <w:gridCol w:w="2285"/>
        <w:gridCol w:w="2077"/>
        <w:gridCol w:w="2041"/>
        <w:gridCol w:w="23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кова Ни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отребительского ры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 541, 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вартира (собственность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L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55"/>
        <w:gridCol w:w="2575"/>
        <w:gridCol w:w="2260"/>
        <w:gridCol w:w="2076"/>
        <w:gridCol w:w="2040"/>
        <w:gridCol w:w="2300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рзина Тать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и потребительского ры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 229, 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, регистрац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624,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собствен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безвозмездное пользование, фактическое предоставление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at Toled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города Москвы и членов их семей за период с 01 января 2011 года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района Покровское-Стрешнево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5"/>
        <w:gridCol w:w="2575"/>
        <w:gridCol w:w="2263"/>
        <w:gridCol w:w="2077"/>
        <w:gridCol w:w="2040"/>
        <w:gridCol w:w="23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декларированного годового дохода за 2011г. (руб.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бъекта недвижимости (кв.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располож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итали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вопросам экономики и потребительского ры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 604, 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безвозмездное пользование, фактическое предоставление, регистрац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 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3:00Z</dcterms:created>
  <dc:creator>гранкова</dc:creator>
  <dc:description/>
  <dc:language>en-US</dc:language>
  <cp:lastModifiedBy>Гранкова Д.А.</cp:lastModifiedBy>
  <dcterms:modified xsi:type="dcterms:W3CDTF">2013-06-03T09:53:00Z</dcterms:modified>
  <cp:revision>2</cp:revision>
  <dc:subject/>
  <dc:title>Сведения</dc:title>
</cp:coreProperties>
</file>