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служащих города Москвы и лиц, замещающих государственные должности города Москвы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а района Покровское-Стрешнево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62"/>
        <w:gridCol w:w="2160"/>
        <w:gridCol w:w="1904"/>
        <w:gridCol w:w="1876"/>
        <w:gridCol w:w="1803"/>
        <w:gridCol w:w="2697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0г. (руб.)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п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345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СР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Микр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уп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л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уп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554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152,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уп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12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йтВол Ховер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5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адо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ко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14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арева 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-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1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.подвал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 (членство в Г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 (членство в Г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93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Фаби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3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Фаби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-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91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216,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да Октави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з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6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ат Толед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2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796,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и Тиг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Пасфайндер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12,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3:00Z</dcterms:created>
  <dc:creator>marina</dc:creator>
  <dc:description/>
  <dc:language>en-US</dc:language>
  <cp:lastModifiedBy>Гранкова Д.А.</cp:lastModifiedBy>
  <cp:lastPrinted>2011-05-03T09:14:00Z</cp:lastPrinted>
  <dcterms:modified xsi:type="dcterms:W3CDTF">2013-06-03T09:53:00Z</dcterms:modified>
  <cp:revision>2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</dc:title>
</cp:coreProperties>
</file>