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А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2042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552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унов О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758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Сузуки Гранд Вита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1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булатова Г.Ф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466,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аиров Р.М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8724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БМВ Икс-6, автоприцеп МЗСА 817711,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р Баулайнер МЛ 1952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485,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11,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7"/>
        <w:gridCol w:w="1028"/>
        <w:gridCol w:w="958"/>
        <w:gridCol w:w="1312"/>
        <w:gridCol w:w="799"/>
        <w:gridCol w:w="1174"/>
        <w:gridCol w:w="1044"/>
        <w:gridCol w:w="868"/>
        <w:gridCol w:w="1174"/>
        <w:gridCol w:w="1484"/>
        <w:gridCol w:w="1440"/>
        <w:gridCol w:w="1326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енко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 Ку 7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798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17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170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706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тмуллин Н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169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33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ина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88460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цепы  Скиф М1, Дельф 82944С;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р Белла 70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ин З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669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Соренто Икс-Э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818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04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ышев А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720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1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ил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893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122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иков А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479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687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0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ницын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468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740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вилев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873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875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372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3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в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448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г Йонг Актио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275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471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899,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о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17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ну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8864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45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п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73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уб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 xml:space="preserve">Хендай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та Фе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910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27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ом жилого дом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26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ом жилого дом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253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ом жилого дом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ом жилого дом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бь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810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69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етгареева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706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ГАЗ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59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яз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389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ифуллин Р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5839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22575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тыпов Д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719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стун Р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Хайленде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726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12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393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80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283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01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хутди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067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32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25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85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12,5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супов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287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дай Туксо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658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ык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753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455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Спортейдж, автоприцеп ММЗ 8232, лодка моторная Бестер-40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64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Хонда Цив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36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шкевич А.Н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Субару Форесте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156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045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5"/>
        <w:gridCol w:w="1027"/>
        <w:gridCol w:w="1306"/>
        <w:gridCol w:w="1311"/>
        <w:gridCol w:w="800"/>
        <w:gridCol w:w="1173"/>
        <w:gridCol w:w="1233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буллин Р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861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банова А.М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422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 Киа Оптима, Субару Аутб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19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8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8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031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300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иров Р.М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494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5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апитов Д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05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кумбет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4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181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шаев А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372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льксваген Пол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ВАЗ 211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4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ев Л.А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92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9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9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10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Е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9448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Мерседес Бенц Джи Эл Эй 250 4 Мэйти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61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адуллин А.И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41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619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анеев С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065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711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бак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246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22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28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ВАЗ 210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021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ьмулл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274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Шевроле Круз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63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783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57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945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36,2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Цера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642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Лада 211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62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587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34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де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434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а 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хайдаров Р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59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6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6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8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ВАЗ 2121, автоприцеп КМЗ 8284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907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81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167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дай Ай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700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9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рае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403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киро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584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529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536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308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алимов Р.Х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595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06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кин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571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УАЗ 469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98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Фабия, Фольксваген Поло, ВАЗ 2105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509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21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662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льксваген Пасса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688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3579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504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м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Рено Дастер, моторная лодка «Казанка» 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861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14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кманов Р.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436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елданов А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ару Форест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8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3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дай Ай-2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756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723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528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илов Н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803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868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532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374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е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8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льксваген Джетт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93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4"/>
        <w:gridCol w:w="1028"/>
        <w:gridCol w:w="990"/>
        <w:gridCol w:w="1312"/>
        <w:gridCol w:w="799"/>
        <w:gridCol w:w="1173"/>
        <w:gridCol w:w="1305"/>
        <w:gridCol w:w="840"/>
        <w:gridCol w:w="1172"/>
        <w:gridCol w:w="1185"/>
        <w:gridCol w:w="1440"/>
        <w:gridCol w:w="1346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ылгужин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ли Эмгранд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1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4/9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774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син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045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4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402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91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289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5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6"/>
        <w:gridCol w:w="1311"/>
        <w:gridCol w:w="799"/>
        <w:gridCol w:w="1177"/>
        <w:gridCol w:w="983"/>
        <w:gridCol w:w="871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либае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ару Аут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829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74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кмано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582,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66,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943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нда Си-Эр-В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9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06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88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027"/>
        <w:gridCol w:w="1072"/>
        <w:gridCol w:w="1312"/>
        <w:gridCol w:w="799"/>
        <w:gridCol w:w="1175"/>
        <w:gridCol w:w="1305"/>
        <w:gridCol w:w="816"/>
        <w:gridCol w:w="1175"/>
        <w:gridCol w:w="1184"/>
        <w:gridCol w:w="1441"/>
        <w:gridCol w:w="131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ьманов И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14227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37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мсутдинов С.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877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арин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14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398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739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500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03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олева Т.Н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ВАЗ 21015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774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Опель Аст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690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нуллин Э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137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32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дворные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ройки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З 1111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400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-Икс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86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цубиси Аутленде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54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ВАЗ Лада Гра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831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рматуллина Г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90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цубиси Эй-Эс-Икс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344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алин И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7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749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Ф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 Хундай Акцент, Хундай Соляри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794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тан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907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, Мицубиси Эл 200, мотоцикл Райсер Эр-Си 150-23,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 821305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680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37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ов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58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Рено Ме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1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5085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0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рис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379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209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акберов Б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045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39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В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96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16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мигулова Н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538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7"/>
        <w:gridCol w:w="1028"/>
        <w:gridCol w:w="964"/>
        <w:gridCol w:w="1311"/>
        <w:gridCol w:w="800"/>
        <w:gridCol w:w="1176"/>
        <w:gridCol w:w="1281"/>
        <w:gridCol w:w="828"/>
        <w:gridCol w:w="1172"/>
        <w:gridCol w:w="1283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178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38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10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Патриот, снегоход Тайга Варяг 500, снегоболотоход Джи Эф МОТО Джи Эф 500А, автоприцеп ТС 7121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19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4"/>
        <w:gridCol w:w="1312"/>
        <w:gridCol w:w="799"/>
        <w:gridCol w:w="1174"/>
        <w:gridCol w:w="1184"/>
        <w:gridCol w:w="891"/>
        <w:gridCol w:w="1177"/>
        <w:gridCol w:w="1184"/>
        <w:gridCol w:w="1441"/>
        <w:gridCol w:w="136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дюк Ю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Туар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7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Ниссан Джу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820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9"/>
        <w:gridCol w:w="799"/>
        <w:gridCol w:w="1175"/>
        <w:gridCol w:w="1305"/>
        <w:gridCol w:w="837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шляев П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родственникам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455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Лексус Эр Ик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378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Хонда Си-Эр-Ви, мотоцикл  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480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72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ис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Хонда Си-Эр-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728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308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фина В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467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38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297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81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93, Форд Фокус 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696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680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Рено Мега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67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Меган 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48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515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залетдино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720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384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21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78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 Е.А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471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Хундай Соляри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4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ип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436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59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асимов Д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Мицубиси Лансе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866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В Икс-3, снегоход Ямаха ВК 540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113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456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671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1"/>
        <w:gridCol w:w="800"/>
        <w:gridCol w:w="1173"/>
        <w:gridCol w:w="1305"/>
        <w:gridCol w:w="835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724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ВАЗ 21144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157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90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за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3421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источники: кредитные средства банка, доход, полученный в порядке дарения, накопления за предыдущие годы, средства материнского (семейного) капитал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205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источники: кредитные средства банка, доход, полученный в порядке дарения, накопления за предыдущие годы, средства материнского (семейного) капитал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тк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46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62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нуллин Э.Р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788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кимова Г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492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Икс-Трейл, УАЗ 3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63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935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833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22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7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17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99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844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дай Ай 4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З Лада Ларгус, 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Лада Гранта, автоприцеп АМС-55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Шакир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96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16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изов Н.Н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Хонда Циви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9901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78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380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4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496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7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056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6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хитов Р.Н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5270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и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418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845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яз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,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да Окта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605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60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ьма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Шкода Октавия Ту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243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300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927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color w:val="000000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4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заров Д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79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иан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013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В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054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905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Нек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9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"/>
        <w:gridCol w:w="1028"/>
        <w:gridCol w:w="941"/>
        <w:gridCol w:w="1470"/>
        <w:gridCol w:w="830"/>
        <w:gridCol w:w="1173"/>
        <w:gridCol w:w="1045"/>
        <w:gridCol w:w="825"/>
        <w:gridCol w:w="1174"/>
        <w:gridCol w:w="1185"/>
        <w:gridCol w:w="1440"/>
        <w:gridCol w:w="14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бае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да Си-Икс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9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деть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дай Гетц,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яков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493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ров М.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972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Ланд Крузер Прадо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15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ев А.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253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3"/>
        <w:gridCol w:w="1299"/>
        <w:gridCol w:w="848"/>
        <w:gridCol w:w="1172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кю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606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фуллин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971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98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604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14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ясов Т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26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77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581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96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479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Мицубиси Эй-Эс-Ик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955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3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414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Сид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232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хман Ю.Н.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59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430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85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br w:type="page"/>
      </w: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кеев Р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577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79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7:00Z</dcterms:created>
  <dc:creator>fermo</dc:creator>
  <dc:description/>
  <cp:keywords/>
  <dc:language>en-US</dc:language>
  <cp:lastModifiedBy>fermo</cp:lastModifiedBy>
  <dcterms:modified xsi:type="dcterms:W3CDTF">2017-05-19T10:17:00Z</dcterms:modified>
  <cp:revision>1</cp:revision>
  <dc:subject/>
  <dc:title>СВЕДЕНИЯ</dc:title>
</cp:coreProperties>
</file>