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федеральных государственных служащих, замещающих должности в прокуратуре Белгородской области, </w:t>
      </w:r>
    </w:p>
    <w:p>
      <w:pPr>
        <w:pStyle w:val="Normal"/>
        <w:jc w:val="center"/>
        <w:rPr/>
      </w:pPr>
      <w:r>
        <w:rPr/>
        <w:t>и членов их семей за период с 01 января 2016 года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5"/>
        <w:gridCol w:w="1800"/>
        <w:gridCol w:w="1391"/>
        <w:gridCol w:w="1841"/>
        <w:gridCol w:w="900"/>
        <w:gridCol w:w="943"/>
        <w:gridCol w:w="1225"/>
        <w:gridCol w:w="821"/>
        <w:gridCol w:w="900"/>
        <w:gridCol w:w="1339"/>
        <w:gridCol w:w="1364"/>
        <w:gridCol w:w="616"/>
      </w:tblGrid>
      <w:tr>
        <w:trPr>
          <w:trHeight w:val="69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рун Н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308,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51,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442,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6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2/6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35,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,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Бел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926,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Мерсдес А 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52,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Белгор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Киа Соррент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10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67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валенко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город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47,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ног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рисовского райо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263,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 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Гранд старек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3,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хов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117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йский прокурор по надзору за соблюдением законов в И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2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51,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коно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28,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юндай Элантра 1.6 </w:t>
            </w:r>
            <w:r>
              <w:rPr>
                <w:sz w:val="20"/>
                <w:szCs w:val="20"/>
                <w:lang w:val="en-US"/>
              </w:rPr>
              <w:t>GLS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27,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ов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итсубиси –Галан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57,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85,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вн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Зафи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02,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мати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ский городско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Туарег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846,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4,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кит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32,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82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енко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овень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Элант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00,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24,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А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е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65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20,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76,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,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ово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раснояружского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ЗИЛ 5301 А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83,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26,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 Михаи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роча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Супер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545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кий А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расногвардей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Джет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02,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7,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оскольско-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613,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62,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лов В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охоро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756,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99,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ынин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райворо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243,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14,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йделе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Сент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33,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44,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я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199,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1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екинский межрайонны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758,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д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скольский городской прокур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-шенного строите-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40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51,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Д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втоприцеп  МЗСА81771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496,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6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Старший помощник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прокурор области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о кадрам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тарший  советник юстиции                                                                                                                                                                                                          Э.А. Кремн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0:00Z</dcterms:created>
  <dc:creator>Vasicheva.e</dc:creator>
  <dc:description/>
  <cp:keywords/>
  <dc:language>en-US</dc:language>
  <cp:lastModifiedBy>Vasicheva.e</cp:lastModifiedBy>
  <cp:lastPrinted>2017-05-15T17:42:00Z</cp:lastPrinted>
  <dcterms:modified xsi:type="dcterms:W3CDTF">2017-05-17T10:21:00Z</dcterms:modified>
  <cp:revision>163</cp:revision>
  <dc:subject/>
  <dc:title>СВЕДЕНИЯ</dc:title>
</cp:coreProperties>
</file>