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период с 1 января 2016 г. по 31 декабря 2016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984"/>
        <w:gridCol w:w="1276"/>
        <w:gridCol w:w="1701"/>
        <w:gridCol w:w="567"/>
        <w:gridCol w:w="709"/>
        <w:gridCol w:w="1275"/>
        <w:gridCol w:w="993"/>
        <w:gridCol w:w="1121"/>
        <w:gridCol w:w="911"/>
        <w:gridCol w:w="1086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ъёнг Акти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4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для хранения автомоби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3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1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ев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порт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8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Железнодорожн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Ка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7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Октябрь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а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107 2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итроен С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3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ервомай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8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ашма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5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ъёнг Акти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9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</w:t>
              <w:noBreakHyphen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Орланд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ляе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ссон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Ко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9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т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д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5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Т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ищ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е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5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еметч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5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8/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-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Исси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Флюен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5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о Мати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5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ач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6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мешки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-3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СиЭрВ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лышл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7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1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Кузнецк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чкин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пат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 81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7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 Класс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киенко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ун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ате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окша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5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аровчат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Ф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верк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-Шевро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ломовский межрайонны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4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н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коль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 xml:space="preserve">217230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6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ачелм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0/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Микра 1,2 комф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доб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Треи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пас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3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-По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ма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9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ч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емыш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Мик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1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левский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1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анд Крузер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7:00Z</dcterms:created>
  <dc:creator>PC-056-202</dc:creator>
  <dc:description/>
  <cp:keywords/>
  <dc:language>en-US</dc:language>
  <cp:lastModifiedBy>Баурина Виктория Андреевна</cp:lastModifiedBy>
  <cp:lastPrinted>2016-07-18T17:48:00Z</cp:lastPrinted>
  <dcterms:modified xsi:type="dcterms:W3CDTF">2017-05-19T11:50:00Z</dcterms:modified>
  <cp:revision>7</cp:revision>
  <dc:subject/>
  <dc:title>Сведения</dc:title>
</cp:coreProperties>
</file>