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76"/>
        <w:gridCol w:w="2077"/>
        <w:gridCol w:w="1229"/>
        <w:gridCol w:w="1776"/>
        <w:gridCol w:w="1817"/>
        <w:gridCol w:w="2529"/>
        <w:gridCol w:w="1229"/>
        <w:gridCol w:w="1776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209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Ц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Юрье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упра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Северное Тушино города Моск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84 5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M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Qashg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ци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M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1200 </w:t>
            </w:r>
            <w:r>
              <w:rPr>
                <w:b/>
                <w:lang w:val="en-US"/>
              </w:rPr>
              <w:t>RT</w:t>
            </w:r>
            <w:r>
              <w:rPr>
                <w:b/>
              </w:rPr>
              <w:t xml:space="preserve"> 2005 г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САДЕ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ш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сянови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вый заместитель главы управы района Северное Тушино города Моск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9 3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A Sor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06</w:t>
            </w:r>
            <w:r>
              <w:rPr>
                <w:b/>
              </w:rPr>
              <w:t xml:space="preserve"> г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-21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 1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e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7 г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ргее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главы управы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верное Туши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рода Моск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 3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талье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главы управы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верное Тушино города Моск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 5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соб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ссан Те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5 6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 соб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БРЯ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главы управы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верное Тушино города Москв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 1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ko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БРЯ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ник-глав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 244,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ьво </w:t>
            </w:r>
            <w:r>
              <w:rPr>
                <w:b/>
                <w:lang w:val="en-US"/>
              </w:rPr>
              <w:t>S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Д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торовна, 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го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 578, 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2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 686, 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йота Камр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РЫ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ьев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ктор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 3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я 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OYOTA CAM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арти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АР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е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е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 202,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(долевая)-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Л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ов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 497,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issan Qashqa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СЛОВ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атего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(долевая)-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д Монде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(Мака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 (Мар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ее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тор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7 552,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(долевая) 1/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(долевая)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йота Прад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(долевая)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ШК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л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е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661 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седес-Бенц Е3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Т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на, 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 8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йота РАФ 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6 0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седес Бенц С1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(Дарь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(Екатерин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МЕДЬЯ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торо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 233,8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да 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то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 369,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(долевая) 1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и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 765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эн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ек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(Серг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(долевая) 1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(Макси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(Дании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ЗА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ущий специали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 671,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 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(Евг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Ь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, 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 7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ок Общая (долевая) 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(долевая) 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йм служебного помещ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4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йм служебного помещ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-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 за период с 1 января по 31 декабря 200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68"/>
        <w:gridCol w:w="1817"/>
        <w:gridCol w:w="1349"/>
        <w:gridCol w:w="1776"/>
        <w:gridCol w:w="1864"/>
        <w:gridCol w:w="1884"/>
        <w:gridCol w:w="1235"/>
        <w:gridCol w:w="184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0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00:00Z</dcterms:created>
  <dc:creator>1</dc:creator>
  <dc:description/>
  <cp:keywords/>
  <dc:language>en-US</dc:language>
  <cp:lastModifiedBy>Шуликова Т.Ю.</cp:lastModifiedBy>
  <cp:lastPrinted>2012-05-11T14:20:00Z</cp:lastPrinted>
  <dcterms:modified xsi:type="dcterms:W3CDTF">2013-07-12T09:53:00Z</dcterms:modified>
  <cp:revision>46</cp:revision>
  <dc:subject/>
  <dc:title/>
</cp:coreProperties>
</file>