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" w:type="dxa"/>
        <w:tblLayout w:type="fixed"/>
        <w:tblCellMar>
          <w:top w:w="106" w:type="dxa"/>
          <w:left w:w="97" w:type="dxa"/>
          <w:bottom w:w="0" w:type="dxa"/>
          <w:right w:w="97" w:type="dxa"/>
        </w:tblCellMar>
      </w:tblPr>
      <w:tblGrid>
        <w:gridCol w:w="12934"/>
        <w:gridCol w:w="2770"/>
      </w:tblGrid>
      <w:tr>
        <w:trPr/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ru-RU"/>
              </w:rPr>
              <w:t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за период с 1 января по 31 декабря 2011 год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  <w:tbl>
            <w:tblPr>
              <w:tblW w:w="15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1476"/>
              <w:gridCol w:w="2077"/>
              <w:gridCol w:w="1229"/>
              <w:gridCol w:w="1776"/>
              <w:gridCol w:w="1817"/>
              <w:gridCol w:w="1809"/>
              <w:gridCol w:w="1229"/>
              <w:gridCol w:w="1776"/>
            </w:tblGrid>
            <w:tr>
              <w:trPr/>
              <w:tc>
                <w:tcPr>
                  <w:tcW w:w="2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Ф.И.О.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бщая сумма дохода за 2011 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8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2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Площадь (кв. м.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Площадь (кв. м.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ЧИБЕСК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Анатол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Иванович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Глава управы района Северное Тушино города Москвы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882948,62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5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27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11,7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15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6,5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Lexus LX-57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Гараж-бокс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Гараж-место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Гараж-место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99,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9,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8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9,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0000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Гараж-бокс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Гараж-место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Гараж-место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99,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9,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8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9,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Lex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R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 40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H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6,5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5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27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11,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15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КУЗНЕЦОВ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Наталь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лексеев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Первый заместитель главы управы района Северное Тушино города Москвы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.092.690.97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Земельны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Дач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Бан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1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зуки Гранд Витар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Машино-мест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3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50,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3,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68057,61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3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50,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Дач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Бан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5,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ИВАН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лексе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Владимирович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аместитель главы управы района Северное Тушино города Москвы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009209,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Гараж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4,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/2 собст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Митецбиси Паджеро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5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16245,63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5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зуки Гранд Витар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3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3,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АПЛИН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Геннад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Евстафьевич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аместитель главы управы района Северное Тушино города Москвы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48321,33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9,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6,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/3 собст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ИА Соренто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2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9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6,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/3 собст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Р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L-ASTRA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ЫЧЕВ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Ольг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Никола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аместитель главы управы района Северное Тушино города Москвы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106936,0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2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5,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ЕРЕБРЯКОВ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Жан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Борисовна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Советник-главны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бухгалт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807 493,71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2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,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Вольв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S4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БОРОДИ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Мари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Викторовна, Начальни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рганизационного отдел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79 201, 97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5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92 848, 4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Тойота Камри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5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ЗАРЫПОВ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Светлан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Юрьевн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аведующий сектором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34463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2,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(доля ½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рен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ы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812557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84,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TOYOTA CAMRI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рен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ы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КОЛТУНОВА Натали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Ивановн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онсультан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41 065, 47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39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12 540,0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Металлический-бокс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9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Москвич 214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ЖАРКОВ Олег Николаевич, заведующий сектором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80 147,82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бщая(долевая)-1/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ЦАЛКИ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Еле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лександровна, консультан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88 845,8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овместна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Nissan Qashqai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5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,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БОГОСЛОВ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лла Юрьев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бщая(долевая)-1/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02 194371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Форд Фокус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ын (Макар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Дочь (Мария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КОЗЛОВ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Мари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Михайловна, главный специалис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37471, 35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бщая (долевая) 1/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Дачны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82,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6,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60172,35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ВАЗ 2106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Мерседес Е 24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ГЕРАСИМЕНКО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Серг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лександрович, специали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0765,0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бщая (долевая) 1/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Форд Фокус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ОТОВ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Еле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лександровна, главный специалис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96 887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Тойота РАФ 4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93,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 275 735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93,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Мерседес Бенц С18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Дочь(Дарья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93,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Дочь(Екатерина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93,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МУХАМЕДЬЯ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Ирина Викторовна, ведущий специалис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589447,37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2,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Мазда 6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дочь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2,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Ц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Наталия Викторов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05 549, 9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бщая (долевая) 1/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8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пель Мерив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24 434,85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Хёнда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тарекс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8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ын(Сергей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бщая (долевая) 1/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8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ын(Максим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8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ын(Даниил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8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ЕЛИЗАРОВ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Ири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Владимировна, специалист 2 категории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516 58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4,9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УДИ 8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ын(Андрей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4,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ын(Евгений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4,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ПРОТАСЕ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Ирина Николаевна, главный специалис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23 732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бщая (долевая) 1/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8,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Земельны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6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ын(Александр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бщая (долевая) 1/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8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ЕРМОЛЬЧЕВ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Гали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лександровна, главный специалис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535 733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Земельны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 Общая (долевая) 1/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До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бщая (долевая) 1/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00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55 361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 участок-1/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Дом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4,7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200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3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ын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44,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МАЙОРОВ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Надежд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натольевн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592 056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бщая (долевая)-1/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0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Супруг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48 176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Общая (долевая)-1/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7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 xml:space="preserve">Легков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Форд Фокус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Участок(совместна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10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70" w:type="dxa"/>
            <w:tcBorders/>
            <w:tcMar>
              <w:top w:w="97" w:type="dxa"/>
              <w:left w:w="14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8" w:hanging="0"/>
              <w:outlineLvl w:val="2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нимание!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0" w:color="E5E5E5"/>
              </w:pBdr>
              <w:spacing w:lineRule="auto" w:line="240" w:before="0" w:after="280"/>
              <w:ind w:left="0" w:hanging="360"/>
              <w:jc w:val="center"/>
              <w:rPr>
                <w:rFonts w:ascii="Tahoma" w:hAnsi="Tahoma" w:eastAsia="Times New Roman" w:cs="Tahoma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AE1F1F"/>
                <w:sz w:val="14"/>
                <w:lang w:eastAsia="ru-RU"/>
              </w:rPr>
              <w:t>Уважаемые жители района Северное Тушино!</w:t>
            </w:r>
          </w:p>
          <w:p>
            <w:pPr>
              <w:pStyle w:val="Normal"/>
              <w:pBdr>
                <w:bottom w:val="single" w:sz="4" w:space="0" w:color="E5E5E5"/>
              </w:pBdr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lang w:eastAsia="ru-RU"/>
              </w:rPr>
              <w:t>12 июля 2012 года в 18.0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 xml:space="preserve"> в помещении библиотеки № 216 по адресу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lang w:eastAsia="ru-RU"/>
              </w:rPr>
              <w:t xml:space="preserve"> ул.Туристская, д.31 корп.1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 xml:space="preserve"> состоится встреча с исполняющим обязанности главы управы по теме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lang w:eastAsia="ru-RU"/>
              </w:rPr>
              <w:t>"О ходе благоустройтсва в рамках реализации программы комплексного развития района Северное Тушино"</w:t>
            </w:r>
          </w:p>
          <w:p>
            <w:pPr>
              <w:pStyle w:val="Normal"/>
              <w:pBdr>
                <w:bottom w:val="single" w:sz="4" w:space="0" w:color="E5E5E5"/>
              </w:pBdr>
              <w:spacing w:lineRule="auto" w:line="240" w:before="0" w:after="240"/>
              <w:rPr>
                <w:rFonts w:ascii="Tahoma" w:hAnsi="Tahoma" w:eastAsia="Times New Roman" w:cs="Tahoma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1"/>
                <w:szCs w:val="11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0" w:hanging="360"/>
              <w:rPr>
                <w:rFonts w:ascii="Tahoma" w:hAnsi="Tahoma" w:eastAsia="Times New Roman" w:cs="Tahoma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color w:val="0064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901190" cy="54546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0" w:color="E5E5E5"/>
              </w:pBdr>
              <w:spacing w:lineRule="auto" w:line="240" w:before="0" w:after="280"/>
              <w:ind w:left="0" w:hanging="360"/>
              <w:jc w:val="both"/>
              <w:rPr>
                <w:rFonts w:ascii="Tahoma" w:hAnsi="Tahoma" w:eastAsia="Times New Roman" w:cs="Tahoma"/>
                <w:color w:val="000000"/>
                <w:sz w:val="11"/>
                <w:szCs w:val="1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6400"/>
                  <w:sz w:val="10"/>
                  <w:u w:val="single"/>
                  <w:lang w:eastAsia="ru-RU"/>
                </w:rPr>
                <w:t>АДРЕСНАЯ ИНВЕСТИЦИОННАЯ ПРОГРАМММА НА 2012-2014 гг.&gt;&gt;&gt;</w:t>
              </w:r>
            </w:hyperlink>
          </w:p>
          <w:p>
            <w:pPr>
              <w:pStyle w:val="Normal"/>
              <w:pBdr>
                <w:bottom w:val="single" w:sz="4" w:space="0" w:color="E5E5E5"/>
              </w:pBdr>
              <w:spacing w:lineRule="auto" w:line="240" w:before="0" w:after="240"/>
              <w:rPr>
                <w:rFonts w:ascii="Tahoma" w:hAnsi="Tahoma" w:eastAsia="Times New Roman" w:cs="Tahoma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1"/>
                <w:szCs w:val="11"/>
                <w:lang w:eastAsia="ru-RU"/>
              </w:rPr>
            </w:r>
          </w:p>
          <w:p>
            <w:pPr>
              <w:pStyle w:val="Normal"/>
              <w:spacing w:lineRule="auto" w:line="240" w:before="290" w:after="290"/>
              <w:rPr>
                <w:rFonts w:ascii="Trebuchet MS" w:hAnsi="Trebuchet MS" w:eastAsia="Times New Roman" w:cs="Tahom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1"/>
                <w:szCs w:val="11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rebuchet MS" w:hAnsi="Trebuchet MS"/>
                <w:b/>
                <w:color w:val="0064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2460" cy="1294765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90" w:after="29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rebuchet MS" w:hAnsi="Trebuchet MS"/>
                <w:b/>
                <w:color w:val="0064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10970" cy="98171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90" w:after="29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rebuchet MS" w:hAnsi="Trebuchet MS"/>
                <w:b/>
                <w:color w:val="0064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12595" cy="1110615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90" w:after="29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rebuchet MS" w:hAnsi="Trebuchet MS"/>
                <w:b/>
                <w:color w:val="0064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12595" cy="730250"/>
                  <wp:effectExtent l="0" t="0" r="0" b="0"/>
                  <wp:docPr id="6" name="Рисунок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90" w:after="29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rebuchet MS" w:hAnsi="Trebuchet MS"/>
                <w:b/>
                <w:color w:val="0064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12595" cy="416560"/>
                  <wp:effectExtent l="0" t="0" r="0" b="0"/>
                  <wp:docPr id="7" name="Рисунок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90" w:after="29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rebuchet MS" w:hAnsi="Trebuchet MS"/>
                <w:b/>
                <w:color w:val="0064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12595" cy="294640"/>
                  <wp:effectExtent l="0" t="0" r="0" b="0"/>
                  <wp:docPr id="8" name="Рисунок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90" w:after="29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rebuchet MS" w:hAnsi="Trebuchet MS"/>
                <w:b/>
                <w:color w:val="0064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12595" cy="1933575"/>
                  <wp:effectExtent l="0" t="0" r="0" b="0"/>
                  <wp:docPr id="9" name="Рисунок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7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est">
    <w:name w:val="quest"/>
    <w:basedOn w:val="Style11"/>
    <w:qFormat/>
    <w:rPr/>
  </w:style>
  <w:style w:type="character" w:styleId="Quest1">
    <w:name w:val="quest1"/>
    <w:basedOn w:val="Style11"/>
    <w:qFormat/>
    <w:rPr>
      <w:b/>
      <w:bCs/>
      <w:sz w:val="11"/>
      <w:szCs w:val="11"/>
    </w:rPr>
  </w:style>
  <w:style w:type="character" w:styleId="StrongEmphasis">
    <w:name w:val="Strong"/>
    <w:basedOn w:val="Style11"/>
    <w:qFormat/>
    <w:rPr>
      <w:b/>
      <w:bCs/>
    </w:rPr>
  </w:style>
  <w:style w:type="character" w:styleId="Quest2">
    <w:name w:val="quest2"/>
    <w:basedOn w:val="Style11"/>
    <w:qFormat/>
    <w:rPr>
      <w:b/>
      <w:bCs/>
      <w:sz w:val="11"/>
      <w:szCs w:val="11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">
    <w:name w:val="search_form"/>
    <w:basedOn w:val="Normal"/>
    <w:qFormat/>
    <w:pPr>
      <w:spacing w:lineRule="auto" w:line="240"/>
      <w:ind w:right="19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info">
    <w:name w:val="subinfo"/>
    <w:basedOn w:val="Normal"/>
    <w:qFormat/>
    <w:pPr>
      <w:pBdr>
        <w:left w:val="single" w:sz="8" w:space="5" w:color="DDDDDD"/>
      </w:pBdr>
      <w:spacing w:lineRule="auto" w:line="240" w:before="97" w:after="97"/>
    </w:pPr>
    <w:rPr>
      <w:rFonts w:ascii="Times New Roman" w:hAnsi="Times New Roman" w:eastAsia="Times New Roman" w:cs="Times New Roman"/>
      <w:sz w:val="24"/>
      <w:szCs w:val="24"/>
    </w:rPr>
  </w:style>
  <w:style w:type="paragraph" w:styleId="Miniinfo">
    <w:name w:val="mini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Biginfo">
    <w:name w:val="big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Mybutton">
    <w:name w:val="mybutton"/>
    <w:basedOn w:val="Normal"/>
    <w:qFormat/>
    <w:pPr>
      <w:shd w:fill="009011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shino-severnoe.ru/razvitie/page_1338813508_79.php" TargetMode="External"/><Relationship Id="rId4" Type="http://schemas.openxmlformats.org/officeDocument/2006/relationships/hyperlink" Target="http://tushino-severnoe.ru/jkh/stroitelstvo/Prilozhenie_AIP_sroki_summy_.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tushino-severnoe.ru/vibori/page_1323854939_82.php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gorizbirkom.ru/default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os.gosuslugi.ru/ru/services/citizen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suslugi.ru/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tender.mos.ru:81/default.aspx?docid=3&amp;treepath=3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torgi.gov.ru/index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oopt-szao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56:00Z</dcterms:created>
  <dc:creator>GEG</dc:creator>
  <dc:description/>
  <dc:language>en-US</dc:language>
  <cp:lastModifiedBy>Игорь Владимирович Яковлев</cp:lastModifiedBy>
  <dcterms:modified xsi:type="dcterms:W3CDTF">2012-07-13T12:56:00Z</dcterms:modified>
  <cp:revision>2</cp:revision>
  <dc:subject/>
  <dc:title/>
</cp:coreProperties>
</file>