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 имущественного  характера ОПФР по Волгоград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6 г. по 31 декабря 2016 </w:t>
      </w:r>
      <w:r>
        <w:rPr/>
        <w:t>г.</w:t>
      </w:r>
    </w:p>
    <w:tbl>
      <w:tblPr>
        <w:tblW w:w="30825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"/>
        <w:gridCol w:w="16"/>
        <w:gridCol w:w="32"/>
        <w:gridCol w:w="30"/>
        <w:gridCol w:w="2025"/>
        <w:gridCol w:w="30"/>
        <w:gridCol w:w="22"/>
        <w:gridCol w:w="11"/>
        <w:gridCol w:w="1737"/>
        <w:gridCol w:w="105"/>
        <w:gridCol w:w="15"/>
        <w:gridCol w:w="8"/>
        <w:gridCol w:w="26"/>
        <w:gridCol w:w="1076"/>
        <w:gridCol w:w="135"/>
        <w:gridCol w:w="38"/>
        <w:gridCol w:w="7"/>
        <w:gridCol w:w="19"/>
        <w:gridCol w:w="716"/>
        <w:gridCol w:w="180"/>
        <w:gridCol w:w="45"/>
        <w:gridCol w:w="14"/>
        <w:gridCol w:w="43"/>
        <w:gridCol w:w="183"/>
        <w:gridCol w:w="225"/>
        <w:gridCol w:w="240"/>
        <w:gridCol w:w="30"/>
        <w:gridCol w:w="15"/>
        <w:gridCol w:w="9"/>
        <w:gridCol w:w="118"/>
        <w:gridCol w:w="503"/>
        <w:gridCol w:w="30"/>
        <w:gridCol w:w="22"/>
        <w:gridCol w:w="12"/>
        <w:gridCol w:w="103"/>
        <w:gridCol w:w="1138"/>
        <w:gridCol w:w="30"/>
        <w:gridCol w:w="32"/>
        <w:gridCol w:w="115"/>
        <w:gridCol w:w="618"/>
        <w:gridCol w:w="90"/>
        <w:gridCol w:w="27"/>
        <w:gridCol w:w="115"/>
        <w:gridCol w:w="443"/>
        <w:gridCol w:w="30"/>
        <w:gridCol w:w="40"/>
        <w:gridCol w:w="57"/>
        <w:gridCol w:w="115"/>
        <w:gridCol w:w="1123"/>
        <w:gridCol w:w="38"/>
        <w:gridCol w:w="30"/>
        <w:gridCol w:w="15"/>
        <w:gridCol w:w="115"/>
        <w:gridCol w:w="1332"/>
        <w:gridCol w:w="38"/>
        <w:gridCol w:w="28"/>
        <w:gridCol w:w="110"/>
        <w:gridCol w:w="1354"/>
        <w:gridCol w:w="80"/>
        <w:gridCol w:w="10"/>
        <w:gridCol w:w="15"/>
        <w:gridCol w:w="1117"/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236"/>
        <w:gridCol w:w="123"/>
        <w:gridCol w:w="5"/>
        <w:gridCol w:w="5"/>
      </w:tblGrid>
      <w:tr>
        <w:trPr>
          <w:trHeight w:val="660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1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Волгоградской области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136,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4,4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шина О.Б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0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345,9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478,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1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28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Д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20"/>
              <w:spacing w:lineRule="atLeast" w:line="165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азд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391,6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0"/>
              <w:spacing w:lineRule="atLeast" w:line="3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lineRule="atLeast" w:line="3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20"/>
              <w:spacing w:lineRule="atLeast" w:line="3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lineRule="atLeast" w:line="3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PEUGEOT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132,6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строени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0</w:t>
            </w:r>
          </w:p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0</w:t>
            </w:r>
          </w:p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ова Н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8823,8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никова Н.М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-ток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½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,8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2,3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592,0 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,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ind w:left="-74"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978,5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юков Д.А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я под гараж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ым ТС КМЗ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6942,9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2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А.Г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0"/>
              <w:spacing w:before="280" w:after="119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 1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ши Паджеро индивидуальная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64, 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1/3/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 6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шев А.П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 2.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481,3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ызова Е.Д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7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5012,9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0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6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6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3434,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6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мова С.М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6641,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7104,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ел  Н.В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 эксперт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8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356,72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0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2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5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2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 LATIO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0310,0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даев В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 отдела 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9614,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нчаров Р.В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управления казначейств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ASX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5056?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А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ED CEED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72,5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79" w:right="-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5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2185,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79" w:right="-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ачева А.И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–специалист-эксперт (юрисконсуль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0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48,4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0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галаева Е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9250,4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16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нкарго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9293,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А-35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Т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08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3044,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-ния садовод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Meriv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- вод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9.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7901,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28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нёва Л.Н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\долева собственность 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8070,27</w:t>
            </w:r>
          </w:p>
          <w:p>
            <w:pPr>
              <w:pStyle w:val="Style20"/>
              <w:spacing w:before="28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ая собственность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«Астра»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5819,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а Л.Н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65" w:before="280" w:after="119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2327,77</w:t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а Т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½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65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65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1856,9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3145,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.П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1553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280" w:after="1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004,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кова С.Н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9436,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тная Н.П.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7037,4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ючникова Е.В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,0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SOLARIS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4175, 5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,0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Ленд Крузер 200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665,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ижняк С.П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PRIORA 21723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7627?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8,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унина Е.И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07,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пиева Е.А.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3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230 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749?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–А 2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 2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,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5 доли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лексее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какова Т.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861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Берлин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53,4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5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7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ерова М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285,6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40,5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6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попова М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EWOO-MATIZ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237,8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2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7363,4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исеева И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213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753,0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имова Т.Б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бщей долев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 общей 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  Matiz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780,8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марев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 2110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47,5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53 Автогрейдер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3,8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овлев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деревянного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Универсал HONDA-   CR-V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078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ьё и ведение личного подсобного хозяйства, земли поселени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деревянного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38,8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рюков П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97,3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971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Бык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пухин В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Solar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245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ЛАДА 2190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684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ченко С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 пользование, основание пользования – фактическое предоставл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 Skoda octavi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844,0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52,6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чагова Л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риусадебного хозяй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90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363,2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нов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618,8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 ВАЗ 211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 се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легковой КМ 38284              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25,5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½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а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289,9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4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автомобильный 821-33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52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хаева О. 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71,9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анов П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PRIO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70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115,1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736,1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ородищен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0"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маненко 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639,4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садовый  участок  для  ведения  садовод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щая долевая 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щая долевая 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орова В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DA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-211440 LADA SAMARA.  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928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 под 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мова И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 для  индивидуального жилищного  строитель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787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лированная  часть жилого 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 для ИЖС</w:t>
            </w:r>
          </w:p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ва Шевр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300-5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2501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 1/12 ча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 1/12 ча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гуменнова  И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-руководитель  финансово-экономической 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для  индивидуального жилищного  строитель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собственность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1286,5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лированная  часть  одноэтажного  кирпичного  жилого 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собственность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-для  индивидуального жилищного  строитель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собственность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лированная  часть  одноэтажного  кирпичного  жилого 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собственность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емыкин А.О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чальник  отдела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016,3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ольникова М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008,9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/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ERY SOVN11SQR7247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3777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ьмин В.Е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870,9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штанова  М.Е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(экономист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479,9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орова  М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7681.5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6940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анил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нов Р.В.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 сельскохозяйственного назначен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 жилой дом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Легковой автомобиль   ВАЗ 2109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17,7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 жилой дом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347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 жилой дом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ишнова О. 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6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13,3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9/24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9/2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02,2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5/24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2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Western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УАЗ 315201,   грузовой, фургон       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2717-22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7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 5/24                                    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2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 5/24                                    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2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а Н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-5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99,7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гай Н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53612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-33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ниверсал)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14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Г. М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54,0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AWENS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6,1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на Н. 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4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81,2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зева А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18,6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Style20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уб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А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T11 TIGG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793,8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144,7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цова Н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900,7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Z GLS 1.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90,6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цева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65,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9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9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 2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1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68,9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 2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1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ева И.Л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809,5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Н.С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564,8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ВАЗ 21093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64,5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ва Н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781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Т.Б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784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й долевой собственности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а О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883,0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4,7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енко  С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ксперт (юрисконс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16,7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09,6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ыба А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09,6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16,7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блик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 специалист-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256,6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Елан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Макай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980,3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  <w:t>7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ренко Е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431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  <w:t>7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ин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SANDERO STEPWAY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60,4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  <w:t>7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мина Ю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2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80,8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лкин А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автоматизатор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1 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1117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86,9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2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77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Жирн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ненко В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,0</w:t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-11193, ЛАДА КАЛИНА</w:t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33151, Фаэтон</w:t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оллер МУРАВЕ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144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,0</w:t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764,2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ок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,0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ок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,0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ина Е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759,2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040,7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Н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6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190,9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ина Т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195,9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 Mazda 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571,2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енко И.Е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173,4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 гараж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920,4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кова С.Д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вторя доли в праве на наслед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совместное имущество супруг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вторя доли в праве на наслед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совместное имущество супругов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подвал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V T1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ORTEX TINGO,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46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КБ-8183,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029,3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ин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Mazda 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71,2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195,9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ер К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64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якин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(экономист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евроле Ланос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53,0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60,2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Иловлин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ков Р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ка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499,9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ка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51,1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кин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076,8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81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ряшов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495334,4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сонова М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 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593,45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ser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38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канов С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втоматизатор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резиновая Вега-3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963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3,3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ева Ю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67,8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оянку грузового транспорт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т  </w:t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/>
              </w:rPr>
              <w:t>0</w:t>
            </w:r>
            <w:r>
              <w:rPr>
                <w:sz w:val="16"/>
                <w:szCs w:val="16"/>
                <w:vanish/>
                <w:rFonts w:cs="Times New Roman"/>
              </w:rPr>
              <w:fldChar w:fldCharType="end"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Грузовой -тягач седельный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ar-SA"/>
              </w:rPr>
              <w:t>FREIGHTLINER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ar-SA"/>
              </w:rPr>
              <w:t>CENTURY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рузовой -тягач седе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RO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D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 Тентованный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73 Тентованный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цеп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онтейнеровоз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aзда929 седан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129461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алаче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кова С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ого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с/х назначен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9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973,1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М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3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114,0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кова Л.Д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214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32,7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6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 ММЗ 554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-75 НС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Л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СА 38299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247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О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741,2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нчилей И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илое помещение в цокольном этаже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 1/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п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д Фокус-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я Соренто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24,2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82,6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242,8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евянно- каркасный одноэтажный 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амышин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улина С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VOLKSWAGEN POL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72,9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льщикова И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758,2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акова С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 доли в обще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азахстан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3706,4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/с 8213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7053,9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злуков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130,4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 гараж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EX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 л/а, 8213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89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яхина Ю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экономист)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 собственно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655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200,8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чурина Е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анова Н.Е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900,6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якина Д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307,0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и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 ВАЗ 2112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17,5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гачева Е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5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Мазда Demio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7815,6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рафанов П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 доли в общей 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”Круиз” к легковым т/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612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урина Е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кадрам и ведению делопроизводств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общей долевой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259,6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до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75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иквидзе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па П.М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Общая долевая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HYUNDAI SOL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121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869,2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Общая долевая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309,6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Кононенкова О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8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 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«Шевроле Спар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544996,7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Земельный участок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Земельный участок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Земельный участо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Общая долевая, 2/23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Общая долевая, 2/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Общая долевая, 2/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8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  <w:t>1044000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26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508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 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«Тайота Хил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МАЗ 437041 262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ГАЗ А21R3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УАЗ 236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К О503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Снегоход «Ямаха Викинг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прицеп к л\а 821307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прицеп к легковым ТС 82945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Вагон-дом передвижной (прице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«Элдис -Хуригане»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835903,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лаха Г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: земли населенных пунктов –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: земли населенных пунктов – для ведения личного подсоб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CHEVROLET NIVA, 212300-5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865,0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: земли населенных пунктов –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: земли населенных пунктов – для ведения личного подсоб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итин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 дол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 «Беларусь» МТЗ-80,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837,7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9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Попов С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д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Легковой автомобиль DaeWoo Nex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05137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 д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Легковой автомобиль  DaeWoo Matiz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37121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 д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 д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мань О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333,1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939,2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лет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фонова Н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земли населенных пунктов  для индивидуального хозяйствования (приусадебный участок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609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а (Аренда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земли населенна пунктов  для индивидуального хозяйствования (приусадебный участок)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 (Аренда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73,5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О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445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олдырева Г П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огородны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для размещения домов индивидуальной застрой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21,6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11113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72,4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бежимова Л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2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414,7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291,4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гутова Е. 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92,5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еева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 для ведения личного подсобного хозяй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ш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597,6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(земли сельскохозяйственного назначения)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83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46,8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рульников С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ва Шеврол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15,1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33,4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бкова И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 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надворными постройк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34,9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надворными постройками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 NIV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292,2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тельник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санова Е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лированная часть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414,6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уличева Л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 -руководитель клиентской служб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155,2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снетдинова А.Х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— руководитель ФЭ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805,2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703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лимова Н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594,9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 седан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84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 хетчбе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эксплуатации магазин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303 грузовой бортово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чук Р.С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94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т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м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АЗ-21213  легковой автомобиль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Снегоход «Буран-640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рицеп к легковому автомобилю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 578,0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423,2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нская С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 797,3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бина И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Комби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8951,5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Фольксваген Пассат Универс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Восход 3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легковой  Бобер.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539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вянова Н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186,7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Peugeot 107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271,5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3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RENAULT DASTER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 498,0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5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2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,7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5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2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5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5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нко И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отдела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167,8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А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и 3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254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8 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0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3208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8 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0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8 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диенко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76,9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харева Т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INTER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058,2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вченко А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854,6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ютнева Т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345,6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Л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96,3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 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SLS (SPORTAGE, SL, SLS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103,3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Ленин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и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433,7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KANGOO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19,9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пова В.Б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859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2   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южная Н.В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15,1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69,5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анова Т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74,4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526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анова С. Е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48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7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en-US"/>
              </w:rPr>
              <w:t>OPELASTRA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 xml:space="preserve"> УНИВЕРСАЛ (2007г)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37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Мотоцикл -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en-US"/>
              </w:rPr>
              <w:t>CB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500(2001г)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маева 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86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ВАЗ-210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63,2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ЛАДА-КАЛИНА 11183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турин И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ПУ и АСВ,ВС.В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вич ИЖ-М412И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7690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 ГКБ-8152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оцикл ИЖ-Ю4К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-2101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8188,8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0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 О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ASSAT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73,7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ALET NIVA 212300-5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43,8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унова М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48,7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ик А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19,2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Михайл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 В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</w:p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047,77</w:t>
            </w:r>
          </w:p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ый 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07,7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ый 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зякина Л.Н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034,4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онова Л.П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 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35,5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бицына  Л.И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-натная 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по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744,6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 С.П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WB4A11CDAA314308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853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1/2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2,1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танцева Н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юридической группы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41,7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06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ашова О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4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41,25</w:t>
            </w:r>
          </w:p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0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</w:p>
          <w:p>
            <w:pPr>
              <w:pStyle w:val="ConsPlus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32,8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кина О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(экономист)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888,2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.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29,7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илов О.П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94,0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43166,1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ехае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ядин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2/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751,3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           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Меган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5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11,3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на Е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Ф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назначение: земли поселений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ый жилой дом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сельскохозяйственного назначения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назначение: земли поселений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  1/2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щая долевая         1/2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 610 / 95765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  1/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3,0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76500,0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DA CR-V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АМС 5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494,3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  1/2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   1/2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                                                                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07,8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ворова 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земли населенных пунктов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971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 земли населенных пунктов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ифан 21481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 ГАЗ 33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774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вор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1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26,5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Т-40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олесный 2ПТС-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90,9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35,9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слин П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659,0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926,6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тарь И.Ю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MITSUBISHI LANCER 1.6 20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750,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0,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с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ЛУАЗ -96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15,6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RENAULT FLUENCE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27,9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-ственная техника:Трактор Т-25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иколае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дукова В.Х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51,3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                                                                         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28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59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даква К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 – для приусадебного уча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¼ дол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14,8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 – для приусадебного участ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14,4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 участок (земли населенных пунктов – для приусадебного участ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 участок (земли населенных пунктов – для приусадебного участ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ёмова Е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 руководитель групп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 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S-Max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211,6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 жилой дом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84,0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-ный земельный участок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-но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вода В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 до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17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797,5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; средства материнского (семейного) капитала; доход полученный от продажи квартиры, принадлежащей супруге; доход, полученный от продажи легкового автомобиля; доход, полученный в порядке дарения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 доли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0 851,8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; средства материнского (семейного) капитала; доход полученный от продажи квартиры.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ухов П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RENAULT LOGAN (седан) год выпуска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43,1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20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59,0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20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енко Е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 эксперт (автоматизатор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60,4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ралиева И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экономист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Категория земель : земли 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Назначение: земл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00/108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9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399,4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овоаннинском районе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ралиева И.А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экономист 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хозназначения –для сельскохоз. производств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95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625,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карев С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4" w:right="-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54" w:right="-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АЛЬМЕРА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79,2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TimesNewRoman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TimesNewRoman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4" w:right="-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54"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54" w:right="-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янская Н.Г. 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7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50,9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ина И. 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бухгалтер -руководитель финансово –экономической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61,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16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гачева Н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пользование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987,7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пользование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6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омарев Д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4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7686,90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итина О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13,1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а Л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состоящее из двух комна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1 /2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  <w:p>
            <w:pPr>
              <w:pStyle w:val="Western"/>
              <w:spacing w:before="280" w:after="198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  <w:p>
            <w:pPr>
              <w:pStyle w:val="Western"/>
              <w:spacing w:before="280" w:after="198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/3 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1/3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85,3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3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tLeast" w:line="30"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состоящее из двух комна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  <w:p>
            <w:pPr>
              <w:pStyle w:val="Western"/>
              <w:spacing w:lineRule="atLeast" w:line="30"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  <w:p>
            <w:pPr>
              <w:pStyle w:val="Western"/>
              <w:spacing w:before="280" w:after="198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  <w:p>
            <w:pPr>
              <w:pStyle w:val="Western"/>
              <w:spacing w:lineRule="atLeast" w:line="30" w:before="280" w:after="142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tLeast" w:line="30"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3 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3 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Western"/>
              <w:spacing w:lineRule="atLeast" w:line="30" w:before="0" w:after="142"/>
              <w:rPr/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USTER</w:t>
            </w:r>
          </w:p>
          <w:p>
            <w:pPr>
              <w:pStyle w:val="Western"/>
              <w:spacing w:lineRule="atLeast" w:line="3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75, 6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  <w:p>
            <w:pPr>
              <w:pStyle w:val="Western"/>
              <w:spacing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41,0</w:t>
            </w:r>
          </w:p>
          <w:p>
            <w:pPr>
              <w:pStyle w:val="Western"/>
              <w:spacing w:before="280" w:after="142"/>
              <w:rPr/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2/3 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3 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before="0" w:after="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 С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 – для ведения личного садово-огороднического хозяйства</w:t>
            </w:r>
          </w:p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AEWOO GENTR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605,6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016,6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улындина С.А.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/2 доли домовла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18,3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овониколае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ков И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 1.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848,3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60,7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,5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,5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дненко Г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427,7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, ¼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-ASTR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, 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никова О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Шевролет, класс (Авео)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147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САЗ - 35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315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4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7 д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кова А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393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зорова М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591,6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71352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а И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290,7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кин И.С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3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2,0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1/4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09,8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Октябрь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ндрейчук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А.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 участок при частном домовла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958,4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тлатая Т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3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8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дрез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В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садоводство и огородн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 ГАЗ-2705 грузовой фургон ц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4,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6 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строительство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80,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Т.Г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сельскохозяйственного назначения для ведения садоводства и огород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855,1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Литай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7411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365116А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71,7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шева О.В.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08,4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 Е.А.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ый щитовой обложенный кирпичом 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0</w:t>
            </w:r>
          </w:p>
          <w:p>
            <w:pPr>
              <w:pStyle w:val="Normal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2664,62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ый щитовой обложенный кирпичом 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еев А.Е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DA GRANTA 21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708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98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61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6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мянцева Е.П.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02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30,9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Ольхов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Я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734,4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18,1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ганов В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0419,1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915,4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инцева И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184,4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3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58,6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45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-3.11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ХТР-8102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Н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887,7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истова О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043,9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ТМ35, 402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00,7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чкарева Н.С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204,1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,4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жнин В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13,7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а Л.Л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32111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24,9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Палласов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онова Н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795,9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8714,8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хина С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 с супруго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941,0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 Daewoo Matiz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277,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рева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ЭГ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значение: земл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3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56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ина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клиентской службы (на правах отдела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31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земли с\х назначения производства с\х продукции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\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72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зенкин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04,2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10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07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425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0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0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анов Е.С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автоматизатор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LA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440,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Гончарова 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 Honda civik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17,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52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сотова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экономист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101,6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АЗ -210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ГАЗ-330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13,6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жигалиева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ый щитовой жилой дом на земельном участке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199,7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ый щитовой жилой дом на земельном участк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вченко Л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737,3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ТС  ПФ 0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833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умылжен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А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029,1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64,6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евская Н.М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328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154,7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ыгина О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00-55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2089,1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телевская Н.М.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298,7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SAMARA-21144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615,7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Д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974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лантьева О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21074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05,6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 6Л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31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Руднян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ева И.А,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0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,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0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1773,0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рдаева М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нкова Е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859.2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ина Л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962,2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  УАЗ-39629, ЗАЗ-968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2189,6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енко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 доля в праве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257,1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ске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00, 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еАЗ-11113-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952,8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ьхова Л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09900,8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1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ова И.Г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9088,1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ветлояр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ресковски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KIA CERAT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3076,4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423,0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,3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ысенко Ф.К.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82,1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—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12,9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янская С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группы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21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йлова Л.Е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,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 xml:space="preserve">BYD F-3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328,4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,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ть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798,3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бина Е.Н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6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939,78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ахрушева  Г.А.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188,6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ыкалова О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890,2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cson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Новигатор 29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67,6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5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яч Е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19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AB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859,3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LADA  </w:t>
            </w:r>
            <w:r>
              <w:rPr>
                <w:sz w:val="16"/>
                <w:szCs w:val="16"/>
              </w:rPr>
              <w:t>111930 совместна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ирнова Т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эксперт 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865,4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-21703 LADA PRIORA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KIA JD (cee'd) 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0 1989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2 ПТС-4 198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2012 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23,5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злова В.И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37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твинова И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67,4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маева Д.Н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14,8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 в 2013-2015гг. в сумме 860165,43 руб; ипотечный кредит в сумме 800000,00 руб. от 26.01.2016г. № 19946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ерафимовиче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хина Н.Ю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разрешенное использование для приусадебного землепользования.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9119,1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мов Д.В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 Управления  ПФ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сельскохозяйственного использован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КОБАЛЬ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453,0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малоэтажного многоквартирного жилого дом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548/952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68,7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ная С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48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6,4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ь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гаткина И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, безвозмездно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, безвозмездно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21-213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7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О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14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Western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14,2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иусадебного хозяйства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акова М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 (юрисконсульт)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76,3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59,5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before="280" w:after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оед В.К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(автоматизатор)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индивидуального жилого строительст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0</w:t>
            </w:r>
          </w:p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4 212.9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реднеахтубинском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ганова   Л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Ф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совместной долев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егковой автомобиль ЗАЗ110206 245(54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172,5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кшаева Н.Ч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3 дол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ВАЗ-2107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35,6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Ниссан Примера 1,6 Элеган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48,9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ткин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бухгалтер-руководитель ФЭГ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NISSAN MICRA 1.2 LUXURU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422,9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тухина Н.Н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894,4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6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рошниченко Н.Б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88,9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М-2141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806,7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чева Н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5 доли в общей долевой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DAEWOO MATIZ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54,6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95,3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бенко Е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9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211,7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9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1,7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ршова И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966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48,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жескова Н.Ю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236,7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9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2401 Седан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53,1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зарникова Т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22,9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сильева О.Ю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3/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79,0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е                             домовладение 3/4 дол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1/4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е                             домовладение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1/4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   1/4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3/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Volkswagen JETT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                            домовладение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   1/4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е                             домовладение 3/4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15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ужанская Е.А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/5 доли в общей долевой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3/5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1119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317,6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/5 доли в общей долевой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3/5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епанов Д.В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2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KIA RIO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83,2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2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1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ровая Т.С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экономист) ФЭГ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769,1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ность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99,5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тарополтав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яков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хоз. назначения для ведения сельхоз.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обслуживания жилого дома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9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22,9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обслуживания жилого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86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делаки В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49,1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3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1,0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маева Г.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351,4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АЗ 219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460,3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1         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няк Л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41,2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хоз назначения для ведения сельхозпроизвод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000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ВАЗ 1117 30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214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91,8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оха Е.Р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0</w:t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80,11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0</w:t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МАЗДА 3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21213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УДИ 80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028,7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ш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П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, 33СА817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504,9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10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273,7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ницына О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3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25,4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854,8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ботова А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81,5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857,8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уровикин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Краве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3/3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квартиры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229,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2/241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56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538,6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калова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Э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416,6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ши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01,4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ин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67,5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97,2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8299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икова Н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63,6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ВАЗ 2115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врентьева А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261,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илёва Е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767,5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, ВАЗ 2105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7030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пассажирский, УАЗ 33151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834,5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3)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И.Н.</w:t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7939.7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TSUBISHI L200               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0171.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нов С.А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8 549,8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13,6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67" w:right="-75" w:firstLine="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Т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от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94,7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41,9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дожоги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108,4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056,8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Урюпинске и Урюпинском  районе</w:t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 М. Н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269,5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манова И.Ю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099, 4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манов В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yundai Accent, Peugeot 107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742, 8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32, 0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беева О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92,4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И.С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/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/8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6, 3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асов М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375, 7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а В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10, 6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ser, Niva Chevrolet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19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ербакова О. Б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0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2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лованова Л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 6/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 6/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42694, 1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орукова Н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5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01" w:right="-15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624, 9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79, 8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а О.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4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30, 1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4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хина Н.И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470,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фриева Г.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57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40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930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94, 2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Фролово и Фроловском районе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есникова Е.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Квартира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705,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25\10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/100 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зин Ю.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9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607,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 Пузиным Ю.А.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23,4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арина Н.А.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HYUNDAI SOLARIS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81,68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,9 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¾ доли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16,9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онова Н.А.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3,50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215,7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Л.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203/446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 (с супругом)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(2/4 доли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961,8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1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 (со Степановой Л.А.)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2/4 доли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 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06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6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 8136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649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а Г.И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1/3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578,1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1,7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льская Г.В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618,8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-315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Дельта-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U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47,6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М.Н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440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2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85,4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 Н.Ю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0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754,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0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УАЗ 3962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821303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923,9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Чернышковском районе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ковинец С.Е.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2213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860,7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ГАЗ-322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iat Duc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бус MERCEDES-BENZ-223201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23,8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ловьёв А.Г.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154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17,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ёшина С.И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6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ВАЗ 211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11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801,1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209,3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ленкова Т.В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13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589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R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3,7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а А.М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162,1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еева И.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25,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82130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9,3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Д.С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автоматизатор)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ВАЗ 21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Фольксваген 2К Caddy Max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930,5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6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59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914,1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а С.С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ФР в г. Волжском 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а Т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26979,4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24,2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нова Т.Э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 со светелкой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9568,8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776,2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ада В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7728,1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65,3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ва С.Г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гаражный бокс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659,9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KAPTUR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47474,3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рданова Н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начальник отдела   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3742,7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310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4005,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кин М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5</w:t>
            </w:r>
          </w:p>
          <w:p>
            <w:pPr>
              <w:pStyle w:val="Normal"/>
              <w:spacing w:before="0" w:after="20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Opel Astra H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П 4К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537,5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знева  М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3217,1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ева Н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937,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372,74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Ю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 дом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 для ведения садоводств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274,8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дминистративно-хозяйственной деятельности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2635,2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шова Т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444699,35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вствов К.С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434191,5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А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710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827,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Ворошиловском районе г. Волгограда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ова А.Г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12,2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манова Н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31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0869,8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льская Е.С.</w:t>
            </w:r>
          </w:p>
        </w:tc>
        <w:tc>
          <w:tcPr>
            <w:tcW w:w="18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 финансово-экономической группы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787,08</w:t>
            </w:r>
          </w:p>
        </w:tc>
        <w:tc>
          <w:tcPr>
            <w:tcW w:w="15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Style w:val="Style16"/>
                <w:rFonts w:eastAsia="Calibri"/>
                <w:color w:val="000000"/>
                <w:sz w:val="18"/>
                <w:szCs w:val="18"/>
              </w:rPr>
              <w:t>Реализация недвижимого имущества (жилой дом и земельный участок, расположенные по адресу: Россия, Волгоградская область, Серафимовичский район, город Серафимович, переулок Минаевский, дом 23 – 900000,00 руб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копление за предыдущие годы – 450000,0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потека – 1400000,00 руб.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д “Фокус»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354,1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ванова Т.В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537,0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991,2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Общая долевая 5/12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алкова Н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хоз.назначения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4/14 доли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00, 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55,3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дач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ео Нексия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758,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днева О.Ю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9498,0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8234,1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евкин А.Ю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2206,75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ьничук Я. Ю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52,4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tback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18,7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зержинском  районе г. Волгограда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льник В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Астра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3389,0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1254,93 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лярчук О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__UnoMark__212_1415254249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_UnoMark__221_1415254249"/>
            <w:bookmarkStart w:id="2" w:name="__UnoMark__222_1415254249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411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36,7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снов С.Г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11193 Калина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156,2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ина Н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 руководитель ФЭГ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8224,0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нков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И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228,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маев А.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8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8 доли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 "Шевроле Нива"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666,8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,3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ина О.С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3973,0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ткина М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общая долев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2529,3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я рио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5,6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ировском  районе г. Волгограда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ков В. 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ssan Qashqai 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515,0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296,6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рбашова Н. Н.</w:t>
            </w:r>
          </w:p>
        </w:tc>
        <w:tc>
          <w:tcPr>
            <w:tcW w:w="18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F13</w:t>
            </w:r>
          </w:p>
        </w:tc>
        <w:tc>
          <w:tcPr>
            <w:tcW w:w="15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224,0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45,0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едов А. 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a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6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ворова Ю. 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-ность, ½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211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SAMARA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06,0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-ность, ¼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-ность, ¼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вка О.С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939,4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ницкая С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394,8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32,8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84,4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В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onda civic 1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Патрио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001,64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813,6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витова Е.С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для маршрутных перевозок: ГАЗ -32213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89,3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шина С.И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доли в общей долевой собственности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07,0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н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84,4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Паджеро 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ро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38136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483,2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жний Р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01,68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 В.Г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6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275,5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2,00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82,8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онова Т.Х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на садовом участке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3,4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на садовом участк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Шевроле Н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68,4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ицкая О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 дол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86,94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1/3 дол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2,1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 дол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63,5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ухина Т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791,8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вка Л.М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379,7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848,7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ева Е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693,1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расноармейском районе г. Волгограда</w:t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икифоро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И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2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SPORTAGE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239,2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67,44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пченко В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846,5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92,44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ипова С.А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дивидуа 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в гаражном кооперативе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675,07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в гаражном коопер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в гаражном коопер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ГАЗ 32213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62,8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 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2,7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а Е.Ю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 - руководитель финансово – экономической группы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127,4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а М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РИО 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431,85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ченко А.С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ВАЗ 21099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46,5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51,7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вакина Е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10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05,3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роков И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 часть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94,91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12,7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ынина С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экономист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60,2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D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166,3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бкова И.И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группы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39,29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онов А.В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юрисконсульт)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87,16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гутин А.Н.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651,22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683,83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ФР в г. Краснооктябрьском районе 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5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пакова Е.И.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6 доли общей долев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 (Р.Г.Колпаков, Ю.Г.Колп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269,53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сова Г.Н. 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 ПФР 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719,28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CEED, 2011 г.в.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878,46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лчина Ю.А. 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инансово-экономической группы  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доли в общей долевой собственности (Курсин А.А.) 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95,06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3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 комнатная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и в общей долевой собственности (Толчина Г.И., Толчин А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ВАЗ – 21150, 2002 г.в.  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80,44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юридическ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4 г.в.</w:t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677,00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асов А.А. 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автоматизации  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½  (Власова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хозяйственная кладовая)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ВАЗ 2110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 ИЖЮ-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54,10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2-х комнатная 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в общей долевой собственности (Поляченко Е.А., Поляченко Н.Н., Поляченко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в общей долевой собственности (Поляченко Е.А., Поляченко Н.Н., Поляченко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1/2 (Власов А.А.)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89,04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ракторозаводском районе г. Волгограда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икова Г.Г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зненное наследуемое владение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888,0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ЭТЧБЕ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00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  долевая,  1/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Э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-для садоводст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строение без права регистрации проживания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10,6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(ГАЗ)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6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Н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021,8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80,7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ядькина А.Т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 2191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508?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на С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31,9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5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,4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а Ю.С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70,0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шков Г.Г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57,8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совместная собственность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долевая – ¼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1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,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03,7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ха В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43,3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чина М.П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92,5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назначение - нежило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,0 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6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оветском районе г. Волгограда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лев Д. Н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3)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737,1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менко  О. А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7703,4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84,0 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Век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Фронтер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04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ерман  Л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\х на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\х назна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31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699,0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 «Опель Астра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соева А.И.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 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904,80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м боксом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465,3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ченко А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под  индивидуальное жилищное строительство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Субару Легаси Аутбек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263,6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«Стелс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50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блуков С. 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894,6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ишкнов С.Н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532,7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12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 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метева  А.П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эксперт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771,9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405,7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Центральном  районе г. Волгограда</w:t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к Л.А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95,0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280" w:after="11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20"/>
              <w:spacing w:before="280" w:after="11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 здани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Style20"/>
              <w:spacing w:lineRule="atLeast" w:line="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  <w:p>
            <w:pPr>
              <w:pStyle w:val="Style20"/>
              <w:spacing w:lineRule="atLeast" w:line="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3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787,1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льдюшевап С.П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55,4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ховец К.В.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Антара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196,6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дровер Рейнд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24.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пина М.Б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  1/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599,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нежилой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  1/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ex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18,8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знева О.К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квартира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-бок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5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616,99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вартира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осов Э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автоматизации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                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                       - 1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54,9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941,4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на И.М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28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85,56</w:t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ченко Е.А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омом</w:t>
            </w:r>
          </w:p>
          <w:p>
            <w:pPr>
              <w:pStyle w:val="Style20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20"/>
              <w:spacing w:lineRule="atLeast" w:line="1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lineRule="atLeast" w:line="1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lineRule="atLeast" w:line="15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934,5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уваева  И.А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2966,2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ный 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nal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 (Ceed)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767,0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аманюк Е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кадрам и делопроизводству)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143,9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икова Е.А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 юридической группы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lineRule="atLeast" w:line="165" w:before="280" w:after="11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65" w:before="0" w:after="1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126,3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менцева Е.В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автоматизации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95,4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NormalTimesNewRoman">
    <w:name w:val="ConsPlusNormal + Times New Roman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35:00Z</dcterms:created>
  <dc:creator>Мосеенкова Елена Алекса.</dc:creator>
  <dc:description/>
  <cp:keywords/>
  <dc:language>en-US</dc:language>
  <cp:lastModifiedBy>Лариса Плетнева</cp:lastModifiedBy>
  <cp:lastPrinted>2014-08-01T12:34:00Z</cp:lastPrinted>
  <dcterms:modified xsi:type="dcterms:W3CDTF">2017-05-22T11:29:00Z</dcterms:modified>
  <cp:revision>3</cp:revision>
  <dc:subject/>
  <dc:title>№</dc:title>
</cp:coreProperties>
</file>