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-Отделения ПФР по Воронежской области  и  Управлений ПФР по Воронеж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6 г. по 31 декабря 2016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У-Отделение ПФР по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2" w:type="dxa"/>
        <w:jc w:val="left"/>
        <w:tblInd w:w="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42"/>
        <w:gridCol w:w="1701"/>
        <w:gridCol w:w="1843"/>
        <w:gridCol w:w="1418"/>
        <w:gridCol w:w="708"/>
        <w:gridCol w:w="709"/>
        <w:gridCol w:w="1418"/>
        <w:gridCol w:w="850"/>
        <w:gridCol w:w="709"/>
        <w:gridCol w:w="1580"/>
        <w:gridCol w:w="1123"/>
        <w:gridCol w:w="1513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,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,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336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3,53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6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66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8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101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88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,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15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2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ева О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Y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826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информационных технологи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, общая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2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1429,09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а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14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2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44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59,73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а Т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3/50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, 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ЗУКИ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73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9,0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38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6355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,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8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кин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111830 «Лада Калин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5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02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У-Управление ПФР по Анн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ил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9 230,24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4 201,9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Дасте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89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880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садовый участок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5-0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17,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52,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31,2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сточники: накопления за предыдущие годы, ипотека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39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288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1,4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н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75,8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тк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втопредприятия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4"/>
                <w:szCs w:val="14"/>
              </w:rPr>
              <w:t>1/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4"/>
                <w:szCs w:val="14"/>
              </w:rPr>
              <w:t>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М-4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71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56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персонифици-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3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3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30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18326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Бобро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25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,0 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Форд транзит      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 519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364,9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ФОРД «ФОКУ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459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: для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MITSUBISHI ASX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8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ушкин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совместная 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773,2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400,75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 для СХ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1004490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 легковой сед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7176,20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416,5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е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ГР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92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72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1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грузо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0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1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25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-альмера класс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02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3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5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Богуча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0/42300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0/42300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1/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, ВАЗ 210930 КОМБИ В,76,1499, 2005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NISSAN MIKRA 1,2 ,  2010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-92, 1999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899,56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478,99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5" w:leader="none"/>
                <w:tab w:val="center" w:pos="683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ская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150, 2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Опель Мокка, 2014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43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9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а Л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074 2007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59,4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36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9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074 2007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6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28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Борисоглеб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"/>
        <w:gridCol w:w="1843"/>
        <w:gridCol w:w="1843"/>
        <w:gridCol w:w="1701"/>
        <w:gridCol w:w="1559"/>
        <w:gridCol w:w="709"/>
        <w:gridCol w:w="708"/>
        <w:gridCol w:w="1363"/>
        <w:gridCol w:w="764"/>
        <w:gridCol w:w="708"/>
        <w:gridCol w:w="1701"/>
        <w:gridCol w:w="1134"/>
        <w:gridCol w:w="1418"/>
      </w:tblGrid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72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03,4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7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0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ина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 перерасчета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с- трей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5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33351,2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лио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енс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19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55571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9885,8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2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юк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3,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2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с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73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45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2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елезнев В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915009,2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22,9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Бутурлино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25"/>
        <w:gridCol w:w="1843"/>
        <w:gridCol w:w="1701"/>
        <w:gridCol w:w="1559"/>
        <w:gridCol w:w="713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6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ина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индивиду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028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3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 LANCER 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84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7,3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ВАЗ 21213 «Нив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ри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94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90,8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Л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4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18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0/4200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«Поло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15,8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Часовских И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транспорт-ное средство ИЖ-ЮК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915,4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92,9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 О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оценки пенсионных прав застрахованных лиц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ЗАЗ CH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7,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Е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/5696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78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86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илогова М. 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9,6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У-Управление ПФР по Верхнемамо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843"/>
        <w:gridCol w:w="1701"/>
        <w:gridCol w:w="1559"/>
        <w:gridCol w:w="709"/>
        <w:gridCol w:w="850"/>
        <w:gridCol w:w="1224"/>
        <w:gridCol w:w="725"/>
        <w:gridCol w:w="777"/>
        <w:gridCol w:w="1527"/>
        <w:gridCol w:w="1134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Oktavia Activ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09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3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68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ход от продажи имущес-тва, ипотека)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ых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(земельный пай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-81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982,34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,9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цын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 (земельный 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ельный 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91,2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IA RI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155,92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43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2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ринце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омега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12,199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,198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14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54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Верхнеха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5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0337,48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58,7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219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78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й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23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а Ж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09,5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ни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28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01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0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Воробь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0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Ниссан Терран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7128,7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2441,8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Т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 (1992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W V5(2013г.в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52,8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дин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,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35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12,9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3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2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54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15,8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16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У-Управление ПФР по Грибан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6"/>
        <w:gridCol w:w="11"/>
        <w:gridCol w:w="1832"/>
        <w:gridCol w:w="1701"/>
        <w:gridCol w:w="1775"/>
        <w:gridCol w:w="1485"/>
        <w:gridCol w:w="851"/>
        <w:gridCol w:w="708"/>
        <w:gridCol w:w="1418"/>
        <w:gridCol w:w="709"/>
        <w:gridCol w:w="850"/>
        <w:gridCol w:w="1559"/>
        <w:gridCol w:w="1134"/>
        <w:gridCol w:w="1418"/>
      </w:tblGrid>
      <w:tr>
        <w:trPr>
          <w:tblHeader w:val="true"/>
          <w:cantSplit w:val="true"/>
        </w:trPr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ьи сведен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енко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Газел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88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4,3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10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у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ЛАДА 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Универса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96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6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3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43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Лычагина И.И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ГАЗ 3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83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90,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73.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олодкова О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лавный специалист - эксперт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 3/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13376,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У-Управление ПФР по Калаче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701"/>
        <w:gridCol w:w="1559"/>
        <w:gridCol w:w="851"/>
        <w:gridCol w:w="708"/>
        <w:gridCol w:w="1418"/>
        <w:gridCol w:w="709"/>
        <w:gridCol w:w="850"/>
        <w:gridCol w:w="1559"/>
        <w:gridCol w:w="1134"/>
        <w:gridCol w:w="141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а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30/227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1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36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 65117-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М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810-0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9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5 153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37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100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 642,3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ц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 земельный участок (пай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собственность доля в праве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3867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0/386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5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-2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494 659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793,4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собственность доля в прав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1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6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Фолькс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849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1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ьцова И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3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3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дивидуальная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дивидуальная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356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7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елаз  812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600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 552,8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ецкая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Истима, легковой автомобиль Тойота Марк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786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 924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автоматизац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1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гараж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07 08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485,4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Каме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1843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33" w:leader="none"/>
              </w:tabs>
              <w:ind w:right="-75" w:hanging="0"/>
              <w:rPr>
                <w:rFonts w:ascii="Times New Roman" w:hAnsi="Times New Roman" w:cs="Times New Roman"/>
                <w:color w:val="EEECE1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«НИ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   РЕНО  Лог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593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96,3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ченко 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 и оценки пенсионных прав застрахованны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   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10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412ИЭ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14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1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ко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РЕНО 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29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01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енко В.И. 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, выплаты пенсий  и оценки пенсионных прав застрахованны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54,0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а Л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, выплаты пенсий  и оценки пенсионных прав застрахованны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IID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53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106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Кантемир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4" w:type="dxa"/>
        <w:jc w:val="left"/>
        <w:tblInd w:w="2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850"/>
        <w:gridCol w:w="1559"/>
        <w:gridCol w:w="1134"/>
        <w:gridCol w:w="1418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к А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5/2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1/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2901,7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1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6461 КМ 29 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23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юдина О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55,6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13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персонифицированного учета и взаимодействия со страхователям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Лада Калина 11174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ПФ 01</w:t>
              <w:br/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83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12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4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69 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ходное шасси Т-16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-360/ЛТЗ-55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5609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9061,9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часть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 ¼ дол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 ¼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 ¼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 ¼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19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6905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группы персонифицированного учета и  взаимодействия со страхователям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собственность 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07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9456</w:t>
            </w:r>
            <w:r>
              <w:rPr>
                <w:sz w:val="18"/>
                <w:szCs w:val="18"/>
              </w:rPr>
              <w:t>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Каши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25"/>
        <w:gridCol w:w="1701"/>
        <w:gridCol w:w="1870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окина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16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  <w:p>
            <w:pPr>
              <w:pStyle w:val="Normal"/>
              <w:ind w:hanging="1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3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  <w:p>
            <w:pPr>
              <w:pStyle w:val="Normal"/>
              <w:ind w:lef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15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3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6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96" w:right="-1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           Россия            Россия            Россия             Россия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 Q 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111,8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666,3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4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«НИВА» (1982 г.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«НИВА» (2001 г.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77885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376023,6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 и взаимодействия со страховател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 праве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BARU FORESTER  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ВАЗ 2123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АЗ 8162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.10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94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38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Шевроле Лац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34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811,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ус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                                                                                                                                                              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д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ВАРЗ 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71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6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а Я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48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7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Лиск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ина И. 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38,2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Л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37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ова И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g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09,8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17,9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И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45,1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гин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33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1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И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333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6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Нижнедевиц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Е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94,7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75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И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14,8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алова Г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5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43/300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 земельный участок (1/5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(43/300 доли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ель  кадетт»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39,1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19,7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РИО (1/2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(седан)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(1/2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39,7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39,9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15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ул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5/4572 доля (пай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8,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70;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 6 А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59,4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94,7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2115 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в.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.в.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20,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82,9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Новоусма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унова Е.П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 индивидуальная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7064,01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678,69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43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88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479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5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85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35,2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8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70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29,0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У-Управление ПФР по Новохопе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RENAULT  LOGA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143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4,9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96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165,9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значения перерасчета 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66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чальник отдела </w:t>
            </w: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67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9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36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53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56,4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гова  Г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313,1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16,7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рзикова Л.Д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10,5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ва-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756,58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14,52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дин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Главный специалист-эксперт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дела </w:t>
            </w: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6,8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Ольховат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850"/>
        <w:gridCol w:w="1559"/>
        <w:gridCol w:w="993"/>
        <w:gridCol w:w="148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М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9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9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ынская Г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Lanse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237</w:t>
            </w: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 (кредит на приобретение готового жилья)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ин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группы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3)  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(1/297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90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Акц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10Днеп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99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93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ни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«Ни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41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72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едова О.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5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21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Острогож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охолдина С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1/2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31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306,75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сенко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1/4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- пассат В-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2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ас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3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18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ков Г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5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2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ев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1792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8748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7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146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инельник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79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97,0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Пав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708"/>
        <w:gridCol w:w="1560"/>
        <w:gridCol w:w="1275"/>
        <w:gridCol w:w="141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MON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АТ </w:t>
            </w:r>
            <w:r>
              <w:rPr>
                <w:sz w:val="18"/>
                <w:szCs w:val="18"/>
                <w:lang w:val="en-US"/>
              </w:rPr>
              <w:t>DUC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 </w:t>
            </w:r>
            <w:r>
              <w:rPr>
                <w:sz w:val="18"/>
                <w:szCs w:val="18"/>
                <w:lang w:val="en-US"/>
              </w:rPr>
              <w:t>TG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1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2 974,6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зуц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899,7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на О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ROVER DISCOVERY II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20 668</w:t>
            </w:r>
            <w:r>
              <w:rPr>
                <w:sz w:val="18"/>
                <w:szCs w:val="18"/>
              </w:rPr>
              <w:t>,0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ем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4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00 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6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 Калина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467,3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64,2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1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ri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окол 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168,6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 Г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197,3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ск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  <w:tab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260 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 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Х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 929,24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 57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У-Управление ПФР по Пани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8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843"/>
        <w:gridCol w:w="1842"/>
        <w:gridCol w:w="1701"/>
        <w:gridCol w:w="1418"/>
        <w:gridCol w:w="709"/>
        <w:gridCol w:w="708"/>
        <w:gridCol w:w="1701"/>
        <w:gridCol w:w="709"/>
        <w:gridCol w:w="709"/>
        <w:gridCol w:w="1276"/>
        <w:gridCol w:w="992"/>
        <w:gridCol w:w="1559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84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61,8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9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вицкая А.Ф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 и взаимодействия со страхователям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</w:t>
            </w:r>
            <w:r>
              <w:rPr>
                <w:sz w:val="18"/>
                <w:szCs w:val="18"/>
                <w:lang w:val="en-US"/>
              </w:rPr>
              <w:t>I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04,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9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кина 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Юпитер 5-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1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332,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рных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1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58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611,8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-Управление ПФР по Петропав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701"/>
        <w:gridCol w:w="1775"/>
        <w:gridCol w:w="1796"/>
        <w:gridCol w:w="1390"/>
        <w:gridCol w:w="855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жилой дом 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89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я Сп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0741,22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43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4536,73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ашова С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 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18"/>
                <w:szCs w:val="18"/>
              </w:rPr>
              <w:t>втомобиль ВАЗ-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Чери А 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Юпитер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03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3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А.Н.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7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82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фрие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цваген-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Ав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36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19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-Управление ПФР по Повор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843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а Л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799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28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С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20,2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ина С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финансово –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ада 1117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98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27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Е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 и взаимодействия со страховател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r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2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лова Л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5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Подгоре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843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аленый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 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VQ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514 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NX 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W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113-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94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/1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ЗАП 85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529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84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34" w:leader="none"/>
              </w:tabs>
              <w:snapToGrid w:val="false"/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325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 и взаимодействия со страхователям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55 4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49 94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уг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групп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491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852,5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д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3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751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822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Рамо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3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418"/>
        <w:gridCol w:w="1267"/>
        <w:gridCol w:w="1560"/>
        <w:gridCol w:w="992"/>
        <w:gridCol w:w="850"/>
        <w:gridCol w:w="1276"/>
        <w:gridCol w:w="851"/>
        <w:gridCol w:w="992"/>
        <w:gridCol w:w="1843"/>
        <w:gridCol w:w="1284"/>
        <w:gridCol w:w="1417"/>
      </w:tblGrid>
      <w:tr>
        <w:trPr>
          <w:tblHeader w:val="true"/>
          <w:cantSplit w:val="true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ева М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50,0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щева Л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ьюжен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16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5,1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ц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-фицированного учета и взаимо-действия со страхователями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Лачет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71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25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-нных прав застрахованных лиц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моторная лодка Фрегат М280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0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4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2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Т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-лями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00,4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Репь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417"/>
        <w:gridCol w:w="1559"/>
        <w:gridCol w:w="851"/>
        <w:gridCol w:w="850"/>
        <w:gridCol w:w="1276"/>
        <w:gridCol w:w="851"/>
        <w:gridCol w:w="992"/>
        <w:gridCol w:w="1843"/>
        <w:gridCol w:w="1217"/>
        <w:gridCol w:w="1476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М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АЧИА САНД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«Бобер» 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5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05,2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карская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-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08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72,8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Н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отдела назначения, перерасчета, выплаты пенсий и 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34,8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Г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4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4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Форд-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иссан Альмера Т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ой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В 4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25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87,0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Е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, выплаты пенсий и 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. (1/865 дол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.(1/865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2000,00</w:t>
            </w:r>
          </w:p>
          <w:p>
            <w:pPr>
              <w:pStyle w:val="Normal"/>
              <w:ind w:hanging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A R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ВАРЗ-50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8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7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юк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 (1/865 доля)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1/5.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1/5.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1/5.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1/5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2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 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 11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0, легковой автомобиль Фольксваген-Караве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814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Россоша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5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985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7115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575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ко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93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15746,2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110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9 380,80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1 279,99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092,7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22776,4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общая долевая ½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рд К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ВЕНЗ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279610/3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резиновая  надувная моторная  Орион-10 Р-04-71 В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дельны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11,51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8270,54</w:t>
              <w:tab/>
              <w:tab/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 и перерасчёта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6 768,84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0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 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</w:t>
            </w:r>
            <w:r>
              <w:rPr>
                <w:sz w:val="18"/>
                <w:szCs w:val="18"/>
                <w:lang w:val="en-US"/>
              </w:rPr>
              <w:t>-SENS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LY EMGRAN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39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10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цына Т.В.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3695.8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876,9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Семилукскому району Воронежской области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5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96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Лада 212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51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350,6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 в общей долевой 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75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хоз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хоз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хоз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 дол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782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13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97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50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тусс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9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32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81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33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/>
        <w:t>ГУ-Управление ПФР по Таловскому району Воронежской области</w:t>
      </w:r>
    </w:p>
    <w:tbl>
      <w:tblPr>
        <w:tblW w:w="16065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18"/>
        <w:gridCol w:w="1800"/>
        <w:gridCol w:w="1796"/>
        <w:gridCol w:w="1474"/>
        <w:gridCol w:w="767"/>
        <w:gridCol w:w="708"/>
        <w:gridCol w:w="1418"/>
        <w:gridCol w:w="73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26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26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26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2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3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3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8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КИА SL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4661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32,1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а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55002,79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ишкин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j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31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6,2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½ жилого дом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18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8,7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Шевролет Нива 2012 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70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86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Терн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1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43"/>
        <w:gridCol w:w="1775"/>
        <w:gridCol w:w="1796"/>
        <w:gridCol w:w="1390"/>
        <w:gridCol w:w="85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ык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8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  кам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502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880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 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26,7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99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OPEL MERIW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22,1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92,7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а З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82,0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DA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2172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 828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14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1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4206,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69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Хохоль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16065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985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Л.Н.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23,7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6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на Ж.А.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75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</w:t>
            </w:r>
            <w:r>
              <w:rPr/>
              <w:t>-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68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72,6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ова Н.В.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71,5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1724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пл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10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05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4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Эртиль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5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96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рилова С.А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ор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21,96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дугина О.П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1/3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15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78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ушкин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финансово-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 WOO NEX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9018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741,0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5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96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- бон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79,9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83,03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1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1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5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96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Нива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921,29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60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г. Нововоронеж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985"/>
        <w:gridCol w:w="1701"/>
        <w:gridCol w:w="1843"/>
        <w:gridCol w:w="1417"/>
        <w:gridCol w:w="851"/>
        <w:gridCol w:w="708"/>
        <w:gridCol w:w="1418"/>
        <w:gridCol w:w="709"/>
        <w:gridCol w:w="850"/>
        <w:gridCol w:w="1590"/>
        <w:gridCol w:w="1123"/>
        <w:gridCol w:w="139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ая Г.М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 - 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 - 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в ПК овощехранилищ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в праве обще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3/1073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праве общей 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я без выдела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натуре 4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YUNDAI Solari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 2014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10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ова О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8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юхова Н.И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(CEED) (2013 г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3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6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ова Е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клиентской службы (на правах группы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⅓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9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51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енева Ю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цваген Джетта 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6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1 (1985 г.в.)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5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7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ФР (ГУ) в г.Воронеж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5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985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тцубиси ASX 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73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98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  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80/156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80/156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4920,6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3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шная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 котором расположен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593,97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0,00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ю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ощехрани-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UKI SX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68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21,1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ич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ICAN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29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мр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62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97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 Б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 л/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МЛ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19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83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Л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4476,5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2185,9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Борисов Константин Алекса.</dc:creator>
  <dc:description/>
  <cp:keywords/>
  <dc:language>en-US</dc:language>
  <cp:lastModifiedBy>Крюкова И.Н. 046-0502</cp:lastModifiedBy>
  <cp:lastPrinted>2016-05-19T17:38:00Z</cp:lastPrinted>
  <dcterms:modified xsi:type="dcterms:W3CDTF">2017-05-19T13:45:00Z</dcterms:modified>
  <cp:revision>152</cp:revision>
  <dc:subject/>
  <dc:title>Сведения</dc:title>
</cp:coreProperties>
</file>