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государственного учреждения - Отделения ПФР по г. Москве и Москов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ведомственных ему территориальных органов  ПФР за период с 1 января 2016 года  по 31 декабря 2016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57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"/>
        <w:gridCol w:w="1766"/>
        <w:gridCol w:w="1541"/>
        <w:gridCol w:w="1540"/>
        <w:gridCol w:w="1418"/>
        <w:gridCol w:w="965"/>
        <w:gridCol w:w="890"/>
        <w:gridCol w:w="1520"/>
        <w:gridCol w:w="795"/>
        <w:gridCol w:w="1091"/>
        <w:gridCol w:w="1498"/>
        <w:gridCol w:w="1134"/>
        <w:gridCol w:w="1069"/>
      </w:tblGrid>
      <w:tr>
        <w:trPr>
          <w:tblHeader w:val="true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widowControl w:val="false"/>
              <w:ind w:left="-74" w:right="-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У – Отделение ПФР по г. Москве и Московской области 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1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22812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napToGrid w:val="false"/>
              <w:spacing w:lineRule="auto" w:line="72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850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И.</w:t>
              <w:tab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-начальник Бюджет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8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-Тирано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94004,3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spacing w:lineRule="auto" w:line="276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садовы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60,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ик В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27,5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нский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7,0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7,1 102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649,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360"/>
              <w:ind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37,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а Л.И.</w:t>
            </w:r>
          </w:p>
          <w:p>
            <w:pPr>
              <w:pStyle w:val="Normal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3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5</w:t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16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, сед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00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Ю.С.</w:t>
            </w:r>
          </w:p>
          <w:p>
            <w:pPr>
              <w:pStyle w:val="Normal"/>
              <w:ind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о осуществлению закупок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737,6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узов М.А.</w:t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72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373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   5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    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О.А.</w:t>
            </w:r>
          </w:p>
          <w:p>
            <w:pPr>
              <w:pStyle w:val="Normal"/>
              <w:ind w:right="-7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 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земельный участок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    72,0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32,25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7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хозяйственное помещение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седес-Бен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 320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легково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36,32</w:t>
            </w:r>
          </w:p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хозяйственное помещение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7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0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ук И.Э.</w:t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11,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ик Н.Ю.</w:t>
            </w:r>
          </w:p>
          <w:p>
            <w:pPr>
              <w:pStyle w:val="Normal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теле-коммуникаций 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     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 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участок дачный участок дачный дом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1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 1000,0 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361,54</w:t>
            </w:r>
          </w:p>
          <w:p>
            <w:pPr>
              <w:pStyle w:val="Normal"/>
              <w:ind w:left="-79" w:right="-7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 дачный участок 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 индивидуальнаяиндивидуальная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1000,0   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45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к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 эксплуатации зданий Управления эксплуатации и 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467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льницкая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о осуществлению закупок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7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163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а Ю.С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 по обеспечению производства Управления теле-коммуникаций и общесистемного программн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96236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4"/>
                <w:szCs w:val="4"/>
              </w:rPr>
              <w:t xml:space="preserve">   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нова И.А.</w:t>
            </w:r>
          </w:p>
          <w:p>
            <w:pPr>
              <w:pStyle w:val="Normal"/>
              <w:spacing w:lineRule="auto" w:line="480"/>
              <w:ind w:right="-75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гражданского законодательства и экспертизы нормативных актов Юридическ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ConsPlusNormal"/>
              <w:spacing w:lineRule="auto" w:line="48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0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7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И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 текущего ремонта и  эксплуатации инженерных систем административ-ных зданий территориальных орг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капитального строительства,  ремонта 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02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ых отношен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нда СР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13,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кур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материально-технического обеспечения Управления эксплуатации 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6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7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Эскей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0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Л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бухгалтерского учета исполнения сметы расходов аппарата Отд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166,8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ене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бухгалтерского учета исполнения сметы расходов аппарата Отделе-ния Управления казначейств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общая долевая 1/2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3,3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 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51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594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рова К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ла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42,3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нев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68,86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он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07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а С.Л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97,2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8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75,0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9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вохина В.А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 автоматизации, администрирования баз данных и защиты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84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120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ченко В.И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анта Ф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56,53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23,5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2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49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а Е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84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а В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18"/>
              <w:jc w:val="center"/>
              <w:rPr/>
            </w:pPr>
            <w:r>
              <w:rPr>
                <w:sz w:val="18"/>
                <w:szCs w:val="18"/>
              </w:rPr>
              <w:t>общая долевая  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7557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73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, 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329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6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851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гуро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808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570,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Хендэ </w:t>
            </w:r>
            <w:r>
              <w:rPr>
                <w:sz w:val="18"/>
                <w:szCs w:val="18"/>
                <w:lang w:val="en-US"/>
              </w:rPr>
              <w:t>IXIX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88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н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05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4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03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х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59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88,6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Я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2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08г.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 2014 г.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33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7386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369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ёта поступления 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285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326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 – Главное управление ПФР № 3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024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6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аев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re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2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1 472,1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9"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         Опель Мок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917,1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087317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81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атская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Икс 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402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59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,5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С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35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98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894,1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юк Н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73,6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Октавия А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53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ошвили Б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42,5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211340-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78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47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07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1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86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Седи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24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724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жип Гранд Черо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5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895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ифан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677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82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8722,6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3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61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60,5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уновская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50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игу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301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В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056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рева Л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21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52,5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Е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31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5 по г. Москве и Московской области</w:t>
            </w:r>
          </w:p>
        </w:tc>
      </w:tr>
      <w:tr>
        <w:trPr>
          <w:trHeight w:val="227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менко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32,6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81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 Т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2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 905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551,7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50,0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1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426,1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19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кина Р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6 31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081,9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А 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703,2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Паджеро-Спор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144,6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олова Е. 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36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шнякова Е. 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74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AT WALL HOWER H-3 NEW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 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лина О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95,3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ass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кина Л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кадро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72,9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cet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68,7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 В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2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45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228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16,9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7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а М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702,2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дминистрирования страховых взносов и персонифицированного учет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98,0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пкин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51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у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88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4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81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9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264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607,6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з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67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тцубиси Аутленд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98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973,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енко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юридического от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14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ер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2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119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гданов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979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38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вейко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34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Амар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 с подв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М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2/3 общая долевая 1/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619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7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вич В.В.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27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кина А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66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57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еле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317,9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621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а Н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68,9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кова И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545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2131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онда </w:t>
            </w:r>
            <w:r>
              <w:rPr>
                <w:sz w:val="18"/>
                <w:szCs w:val="18"/>
                <w:lang w:val="en-US"/>
              </w:rPr>
              <w:t>CR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18,2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очкина О.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Матрикс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11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737,33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39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rFonts w:eastAsia="Calibri"/>
                <w:sz w:val="18"/>
                <w:szCs w:val="18"/>
              </w:rPr>
              <w:t>Пожидаева Т</w:t>
            </w:r>
            <w:r>
              <w:rPr>
                <w:sz w:val="18"/>
                <w:szCs w:val="18"/>
              </w:rPr>
              <w:t>.Н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–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22</w:t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лан,</w:t>
            </w:r>
          </w:p>
          <w:p>
            <w:pPr>
              <w:pStyle w:val="ConsPlusCel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e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706288,77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82515,8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янов С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отдела автоматизации и 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7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,4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13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39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 административно –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74,94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212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енкова Ю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34,4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ашё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поступления и расходования 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9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13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ягин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 Ровер Фриландер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055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3,0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ид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Хайлен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63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728,0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Cell"/>
              <w:ind w:left="-79" w:right="-74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утина М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82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507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Freelender, Nissan Terra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С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42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анов А.Н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0.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6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8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dai Solari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394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5,5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тенев В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08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5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603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лкина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39,5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ковский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933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Е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8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9 по г. Москве и Москов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eastAsia="Calibri" w:cs="Times New Roman"/>
                <w:color w:val="FF0000"/>
                <w:sz w:val="16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асова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>-3;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6813,17</w:t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Инсиг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999,7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4506,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ик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BMW320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795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ано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8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И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83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ру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3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1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кина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88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аулова И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Гетц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33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ов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,7 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1961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97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72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а Н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1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ва Ж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по работе с обращениями граждан, застрахованных лиц, организаций и страхователе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62,7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Главное управление ПФР № 1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нин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1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5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ченко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Зафира Тоур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92988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89,7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вер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775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4,9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319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72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О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435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ушин А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иа Спортайд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22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1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аров А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14,7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ников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зыскания задолженности Управления администрирования страховых взносов и персонифицированного учета № 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47,9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А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бще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32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 и администрирования баз данных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63744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нин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Кру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70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6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едо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320DE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3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1 по г. Москве и Московской области</w:t>
            </w:r>
          </w:p>
        </w:tc>
      </w:tr>
      <w:tr>
        <w:trPr>
          <w:trHeight w:val="133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21061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4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695200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ельни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5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796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99,32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И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765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2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0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495,0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льдзина Е.Ф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82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0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дин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77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55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886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33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0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ц, Фольцваген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63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ау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седес-бенц МЛ 300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ММЗ 810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975,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396,4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Н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526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еева Е. В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под гараж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ind w:right="-1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387,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531,4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– 2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59,8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   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028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р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9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адухина И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170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това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68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н С.Г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296,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84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6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А.В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Вен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23,8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иц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145,1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ыбуллин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че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НГ ЕНГ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U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063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ind w:right="-3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 И.Н.</w:t>
            </w:r>
          </w:p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оляр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945,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220,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административно-хозяйственн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732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ind w:left="-75" w:right="-108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8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3 по г. Москве и Московской области</w:t>
            </w:r>
          </w:p>
        </w:tc>
      </w:tr>
      <w:tr>
        <w:trPr>
          <w:trHeight w:val="110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5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45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29,0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воронкина А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41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ва Н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970,2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ц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8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аева А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1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878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64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31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48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02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61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к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0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50,1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4 по г. Москве и Московской области</w:t>
            </w:r>
          </w:p>
        </w:tc>
      </w:tr>
      <w:tr>
        <w:trPr>
          <w:trHeight w:val="6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644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4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3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бкова Н.Н.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овый домик 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120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10,47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    садовый домик квартира      гараж   земельный участок под 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    Рено Ло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402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б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43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peчкoв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+19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Рено-Логан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93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+ подвал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+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30,00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ин И.А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    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мельный участок под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Ж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TextBody"/>
              <w:spacing w:lineRule="atLeast" w:line="100"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ой дом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-3/8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   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spacing w:lineRule="atLeast" w:line="1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СПЕКТ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87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дров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с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CHRYSLE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JYDG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446,4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Абрис-400, автоприце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CAN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610,0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 Н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2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53,63</w:t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71"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Астра А-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61,8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ин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1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5 по г. Москве и Московской области</w:t>
            </w:r>
          </w:p>
        </w:tc>
      </w:tr>
      <w:tr>
        <w:trPr>
          <w:trHeight w:val="84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ский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cosp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235,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Соляри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2309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19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8,10</w:t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Капти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апова В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40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ан «Тиида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295,9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,1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16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эйд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21,04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60,96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1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яп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-фокус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27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1797,7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17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прицеп ММЗ-81021, 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-2108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34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Л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181,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авелье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cu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846,6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96,0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рукова З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558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жо 3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30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да 219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195,4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тин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14519</w:t>
            </w:r>
            <w:r>
              <w:rPr>
                <w:color w:val="000000"/>
                <w:sz w:val="18"/>
                <w:szCs w:val="18"/>
              </w:rPr>
              <w:t>,1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jx 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169,2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0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a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238,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yo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5185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ьяни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 210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006,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но Меган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авто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887,8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8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К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Лано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876,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936,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ойно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855,7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оле </w:t>
            </w:r>
            <w:r>
              <w:rPr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404,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3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62551,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596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06,2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10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754,6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В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olk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ag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lf</w:t>
            </w:r>
            <w:r>
              <w:rPr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720,9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7 по г. Москве и Московской области</w:t>
            </w:r>
          </w:p>
        </w:tc>
      </w:tr>
      <w:tr>
        <w:trPr>
          <w:trHeight w:val="126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ева Л.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900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84,0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чева С.Ю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521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ькова Л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9194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654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52,1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9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ежанская Е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автоматизации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/4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90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ко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9250,1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2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Н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905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27,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5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лова К.Н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9557,4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VTX</w:t>
            </w:r>
            <w:r>
              <w:rPr>
                <w:sz w:val="18"/>
                <w:szCs w:val="18"/>
              </w:rPr>
              <w:t xml:space="preserve"> 18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62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8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дина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507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lf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iot</w:t>
            </w:r>
            <w:r>
              <w:rPr>
                <w:sz w:val="18"/>
                <w:szCs w:val="18"/>
              </w:rPr>
              <w:t xml:space="preserve"> 40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22,7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ьк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31935</w:t>
            </w:r>
            <w:r>
              <w:rPr>
                <w:color w:val="000000"/>
                <w:sz w:val="18"/>
                <w:szCs w:val="18"/>
              </w:rPr>
              <w:t>,45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ov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7178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ая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93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3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ирова Е.В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38,2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nd Rover Freelle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594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51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иа-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81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20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И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191,08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269,86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Иванова А.Х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29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ро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06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sm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178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чи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3600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72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34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Avensis, Toyota Highla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901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1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еева В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 с мансард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193,5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0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VO-XC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93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5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галтер – начальник отдела учета поступления и расходования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98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ым бокс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16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059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5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9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73,2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ыг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UND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TZ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89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46,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на Т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ault Loga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88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А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32,5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10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шин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хране труда) при руководст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47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08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92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н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6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Хюндай Санта Ф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78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уз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4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37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Уткина Н.М.</w:t>
            </w:r>
            <w:r>
              <w:rPr/>
              <w:t xml:space="preserve">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9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0 по г. Москве и Московской области</w:t>
            </w:r>
          </w:p>
        </w:tc>
      </w:tr>
      <w:tr>
        <w:trPr>
          <w:trHeight w:val="188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lang w:val="en-US"/>
              </w:rPr>
            </w:pPr>
            <w:r>
              <w:rPr>
                <w:sz w:val="18"/>
              </w:rPr>
              <w:t>23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Т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земельный   участ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дачный дом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араж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хозблок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земельный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А СИ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7501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ны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збл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472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пенко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938,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иссан Тии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760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21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угин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78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73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  <w:lang w:val="en-US"/>
              </w:rPr>
              <w:t>24</w:t>
            </w:r>
            <w:r>
              <w:rPr>
                <w:sz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ак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евроле Аве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89633,0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72957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нина Е.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72479,67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ный 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86505,6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 Н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232,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52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анова Е.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-бок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евая 1/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эндэ Соляри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995,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доход по основному месту работы в 2013-2015гг., доход от вкладов в банках, личные накопления за предыдущие год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0"/>
              <w:rPr>
                <w:sz w:val="18"/>
              </w:rPr>
            </w:pPr>
            <w:r>
              <w:rPr>
                <w:sz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4938,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"/>
              <w:spacing w:before="0" w:after="12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1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Г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960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К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218,8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3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(нежилой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182,06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9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А.Б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2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гковой автомобиль Фольксваген голь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461,98</w:t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76,8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34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а В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89,0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дом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, Шкода Суперб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63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        6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66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пле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72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«Корол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693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рас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эндэ Гетц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91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628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rFonts w:eastAsia="Calibri"/>
                <w:color w:val="000000"/>
                <w:sz w:val="18"/>
                <w:szCs w:val="18"/>
              </w:rPr>
              <w:t>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  <w:r>
              <w:rPr>
                <w:rFonts w:eastAsia="Calibri"/>
                <w:color w:val="000000"/>
                <w:sz w:val="18"/>
                <w:szCs w:val="18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958,5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0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ольксваген - Пол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6536,4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арева Г.Я.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45,4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ыше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56,7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621,8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3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" w:right="-211" w:firstLine="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21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181,71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роле Авео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брис Нирва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362,4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шина С.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437,9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4,0</w:t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8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Москвич 2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17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ю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917,3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АЗ 21213, 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425,9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1313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021,68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ны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3 по г. Москве и Московской области</w:t>
            </w:r>
          </w:p>
        </w:tc>
      </w:tr>
      <w:tr>
        <w:trPr>
          <w:trHeight w:val="225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Б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Эскейп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ри Мари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81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3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76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шиль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539,1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37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00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ёш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0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8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42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0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1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ёв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Шевроле Ни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1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ашин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53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от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ay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345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65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ина Т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66,3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пина Т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 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705,3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А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9,0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5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е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37,1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43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8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у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0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1118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97203</w:t>
            </w:r>
            <w:r>
              <w:rPr>
                <w:sz w:val="18"/>
                <w:szCs w:val="18"/>
              </w:rPr>
              <w:t>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духин В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75,8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еева Т.И.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44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 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6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5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равов А.Р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80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2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ек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56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70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6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аниди Л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130,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уди </w:t>
            </w: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840,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егковой автомобиль Тойота Королл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836,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46,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шин К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роен С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ексус </w:t>
            </w:r>
            <w:r>
              <w:rPr>
                <w:color w:val="000000"/>
                <w:sz w:val="18"/>
                <w:szCs w:val="18"/>
                <w:lang w:val="en-US"/>
              </w:rPr>
              <w:t>ES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5799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убская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652,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X-TREI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MC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600,3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ченкова Р.Ш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</w:t>
            </w:r>
            <w:r>
              <w:rPr>
                <w:sz w:val="16"/>
                <w:szCs w:val="16"/>
              </w:rPr>
              <w:t>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. долевая </w:t>
            </w:r>
            <w:r>
              <w:rPr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. долевая </w:t>
            </w:r>
            <w:r>
              <w:rPr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. 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А СПОРТЕЙДЖ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оградова А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122,4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,0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133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игилян Р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57/1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7/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29/3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962,3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локина Т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 ЧЕН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F</w:t>
            </w:r>
            <w:r>
              <w:rPr>
                <w:color w:val="000000"/>
                <w:sz w:val="18"/>
                <w:szCs w:val="18"/>
              </w:rPr>
              <w:t xml:space="preserve"> 698 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329,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ин Д.Э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137,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карева Т.Ю.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32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М.И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охране труда и технике безопасности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299,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8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М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РЭПИ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76,5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КИА РИ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133,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FF000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ова С.Л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 с подвал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 2006 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 2008 г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435,3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к Т.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326,5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ве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pe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Zafi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жкова К.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бухгалтер - начальник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2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96,9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780,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679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ва Н.Т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62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кина С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        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367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1/2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Chevrolet Lacett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21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шуляк С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540,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а В.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987,2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,6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йдж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270,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О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Шевроле) АВЕ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720,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,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абовская В.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Хендэ Соляри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136,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331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а Р. К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391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3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а Е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80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жинина В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2107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840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гутин В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52,0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Н. 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а 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– Аст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рен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0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7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52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Л.Н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96  ВМ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6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TR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ГКБ -811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1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онечный В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(по охране труда) при руководстве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 3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 55/100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88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84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8 по г. Москве и Московской области</w:t>
            </w:r>
          </w:p>
        </w:tc>
      </w:tr>
      <w:tr>
        <w:trPr>
          <w:trHeight w:val="13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макова Н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298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36,2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а Н.Е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159,6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  <w:r>
              <w:rPr>
                <w:sz w:val="18"/>
                <w:szCs w:val="18"/>
              </w:rPr>
              <w:t xml:space="preserve">, груз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53,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енева Г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 начальник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ета поступления и расходования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525,8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81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аренко В.В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05,7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184,1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жилова Н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92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М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93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банова С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  юридической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447,4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кчеев А.С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-эксперт  отде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/4  часть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58,5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¼ часть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4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унина О.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эксперт (по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59,6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left="-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2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ронин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Енг Актио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462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7,3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ова Н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5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463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ицын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65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159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шева Л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098,4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ский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административно- хозяйственной груп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Кре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127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17,1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данов В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60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42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ьцова О.Е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25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Е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54,1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нькова Т.Г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группы учета поступления и расходования средст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7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23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ер Н3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– 816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30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феева О. 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94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70,2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0 по г. Москве и Московской области</w:t>
            </w:r>
          </w:p>
        </w:tc>
      </w:tr>
      <w:tr>
        <w:trPr>
          <w:trHeight w:val="179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ундова Е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4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 (цокольный этаж жилого дома)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ркова  Н.С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83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щерякова М.Ю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-214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41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якова И.Р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0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BAL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336,6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шмарева И.П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7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617,2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дяева Г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74,2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елева Е.А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86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278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1 по г. Москве и Московской области</w:t>
            </w:r>
          </w:p>
        </w:tc>
      </w:tr>
      <w:tr>
        <w:trPr>
          <w:trHeight w:val="126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легонтова Н.И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7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0740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S</w:t>
            </w:r>
            <w:r>
              <w:rPr>
                <w:sz w:val="18"/>
                <w:szCs w:val="18"/>
              </w:rPr>
              <w:t>03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4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оновская О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Гранта 2190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138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шляева  А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ейдж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01,89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784,34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,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ндзерская Т.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административно-хозяйственного отде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00142,7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6683,8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18"/>
                <w:szCs w:val="18"/>
              </w:rPr>
              <w:t>Шмелев А.М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гковые автомобили:  </w:t>
            </w:r>
            <w:r>
              <w:rPr>
                <w:rFonts w:eastAsia="Calibri"/>
                <w:sz w:val="18"/>
                <w:szCs w:val="18"/>
                <w:lang w:val="en-US"/>
              </w:rPr>
              <w:t>Nissa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9;  </w:t>
            </w:r>
            <w:r>
              <w:rPr>
                <w:rFonts w:eastAsia="Calibri"/>
                <w:sz w:val="18"/>
                <w:szCs w:val="18"/>
              </w:rPr>
              <w:t>мотоцикл Восход 3М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eastAsia="Calibri"/>
                <w:sz w:val="18"/>
                <w:szCs w:val="18"/>
              </w:rPr>
              <w:t xml:space="preserve">мот.лодка </w:t>
            </w:r>
            <w:r>
              <w:rPr>
                <w:rFonts w:eastAsia="Calibri"/>
                <w:sz w:val="18"/>
                <w:szCs w:val="18"/>
                <w:lang w:val="en-US"/>
              </w:rPr>
              <w:t>Quicksilver</w:t>
            </w:r>
            <w:r>
              <w:rPr>
                <w:rFonts w:eastAsia="Calibri"/>
                <w:sz w:val="18"/>
                <w:szCs w:val="18"/>
              </w:rPr>
              <w:t xml:space="preserve"> 310 </w:t>
            </w:r>
            <w:r>
              <w:rPr>
                <w:rFonts w:eastAsia="Calibri"/>
                <w:sz w:val="18"/>
                <w:szCs w:val="18"/>
                <w:lang w:val="en-US"/>
              </w:rPr>
              <w:t>Sport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4428,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0720,5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ппова М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сан Мик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97,5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2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ind w:right="-395"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аева Н.В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599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емасова И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0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2,7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0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ушин Ю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587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ворцова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14,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902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Т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</w:t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72,25</w:t>
            </w:r>
          </w:p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квартира 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/>
            </w:pPr>
            <w:r>
              <w:rPr>
                <w:sz w:val="18"/>
                <w:szCs w:val="18"/>
              </w:rPr>
              <w:t xml:space="preserve">52,8 </w:t>
            </w:r>
            <w:r>
              <w:rPr>
                <w:sz w:val="18"/>
                <w:szCs w:val="18"/>
                <w:lang w:val="en-US"/>
              </w:rPr>
              <w:t>54,3</w:t>
            </w:r>
            <w:r>
              <w:rPr>
                <w:sz w:val="18"/>
                <w:szCs w:val="18"/>
              </w:rPr>
              <w:t xml:space="preserve"> 66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5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85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14,00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6,00</w:t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ердяева Т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0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06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8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ако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96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ГАЗ 33022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11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3 по г. Москве и Московской области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онюк Л.А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36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14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а Н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92,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ырева О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начальник отдела учета 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иид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58,2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3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цева Е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57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кова С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451,7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цова Н.В.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7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рейт Волл СС6460КМ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0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цова 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141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 нет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4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Л.Г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290,4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16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ельева Л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76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13,3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Н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09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4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М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55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49,6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 О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58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ышева В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60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4"/>
                <w:szCs w:val="14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47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инская С.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532" w:leader="none"/>
                <w:tab w:val="center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353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first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43,6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ронова Ю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аин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и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31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96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01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С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17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760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5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а  О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Мок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186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-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-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стадии завершения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ВТ-5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вет «Фи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ры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773,2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ябре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899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en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908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98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етов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7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02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юшина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5142,5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94,6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ева Т.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1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07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ченко Н.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26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39,4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шкина Т.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52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Москвич 412, ВАЗ 210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7,7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ченко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эконом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350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74, 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ansit</w:t>
            </w:r>
            <w:r>
              <w:rPr>
                <w:sz w:val="18"/>
                <w:szCs w:val="18"/>
              </w:rPr>
              <w:t xml:space="preserve"> 323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389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84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62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5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 К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– эксперт отдела автомат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43,3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У - Управление ПФР № 36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лака Н.П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-SX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46,7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дрианова Т.Н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966,1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котина Е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12,4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чина Г.И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735,1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батов Ю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«Дастер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Мерива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87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шкова Г.С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70,4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дошникова Е.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юридической группы 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62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51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919" w:hRule="atLeast"/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енко А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  <w:bookmarkStart w:id="0" w:name="_GoBack"/>
            <w:bookmarkEnd w:id="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9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6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пина Е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-эксперт (по экономическим вопросам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6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17,58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7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Е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8625,8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41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атова Л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Z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ANC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/>
              </w:rPr>
              <w:t>TF</w:t>
            </w:r>
            <w:r>
              <w:rPr>
                <w:sz w:val="18"/>
                <w:szCs w:val="18"/>
              </w:rPr>
              <w:t xml:space="preserve"> 48</w:t>
            </w:r>
            <w:r>
              <w:rPr>
                <w:sz w:val="18"/>
                <w:szCs w:val="18"/>
                <w:lang w:val="en-US"/>
              </w:rPr>
              <w:t>U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2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2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6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52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077,8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tabs>
                <w:tab w:val="clear" w:pos="708"/>
                <w:tab w:val="left" w:pos="502" w:leader="none"/>
                <w:tab w:val="center" w:pos="682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3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кова В.П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20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 О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01,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39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,4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-эксперт административно-хозяйственного отдела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5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878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чкова К.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экономическим вопросам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70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SUV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VORT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1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20,7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39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бл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378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збл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58,7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888,9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64,0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8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78,9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1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left" w:pos="321" w:leader="none"/>
                <w:tab w:val="center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Passat B3, Lada Granta, Daihatsu YR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36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М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-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71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65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ё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05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528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лкун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9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0 по г. Москве и Московской области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683,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ванская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Киа Ри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188,00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50,27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  ВАЗ-21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506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рова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667,13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50,59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арева  И 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Style24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4516,53</w:t>
            </w:r>
          </w:p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\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egan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220,0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О.Е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по экономическим вопросам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278,00</w:t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     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,8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78,2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1 по г. Москве и Московской области</w:t>
            </w:r>
          </w:p>
        </w:tc>
      </w:tr>
      <w:tr>
        <w:trPr>
          <w:trHeight w:val="123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цов Р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о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85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90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ева Т.М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341,8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21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50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борт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rada</w:t>
            </w:r>
            <w:r>
              <w:rPr>
                <w:sz w:val="18"/>
                <w:szCs w:val="18"/>
              </w:rPr>
              <w:t xml:space="preserve">, ле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8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санг Енг Кайр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91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34,6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еева М.Д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вопросам социальных выплат)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6,9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57,50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 универс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81,8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паева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оценки пенсионных прав застрахованных лиц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7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ВАЗ 21093, Хендэ Акц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89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енко А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55,6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й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13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6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827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29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575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 - Управление ПФР № 42 по г. Москве и Московской области</w:t>
            </w:r>
          </w:p>
        </w:tc>
      </w:tr>
      <w:tr>
        <w:trPr>
          <w:trHeight w:val="120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5861,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108" w:right="-108" w:hanging="0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653,9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дова Л.В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572,93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43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под ИЖ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759,8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RO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/>
              </w:rPr>
              <w:t>GRAN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CASSO</w:t>
            </w:r>
            <w:r>
              <w:rPr>
                <w:color w:val="000000"/>
                <w:sz w:val="18"/>
                <w:szCs w:val="18"/>
              </w:rPr>
              <w:t xml:space="preserve"> 1/6 </w:t>
            </w:r>
            <w:r>
              <w:rPr>
                <w:color w:val="000000"/>
                <w:sz w:val="16"/>
                <w:szCs w:val="16"/>
                <w:lang w:val="en-US"/>
              </w:rPr>
              <w:t>H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ар-8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249,3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657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\3</w:t>
            </w:r>
          </w:p>
          <w:p>
            <w:pPr>
              <w:pStyle w:val="Normal"/>
              <w:ind w:hanging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20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36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/3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43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18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мова В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экономическим вопрос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3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right="-395" w:hanging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Яловик М</w:t>
            </w:r>
            <w:r>
              <w:rPr>
                <w:sz w:val="18"/>
                <w:szCs w:val="18"/>
              </w:rPr>
              <w:t>.А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 C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51,31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3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мович М.Е.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группы выплаты пенсии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66,3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" w:right="113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cs="Calibri"/>
      <w:kern w:val="2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0:00Z</dcterms:created>
  <dc:creator>Борисов Константин Алекса.</dc:creator>
  <dc:description/>
  <cp:keywords/>
  <dc:language>en-US</dc:language>
  <cp:lastModifiedBy>Иванова Светлана Владимировна</cp:lastModifiedBy>
  <cp:lastPrinted>2017-05-22T14:47:00Z</cp:lastPrinted>
  <dcterms:modified xsi:type="dcterms:W3CDTF">2017-05-22T11:48:00Z</dcterms:modified>
  <cp:revision>111</cp:revision>
  <dc:subject/>
  <dc:title/>
</cp:coreProperties>
</file>