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государственного учреждения - Отделения ПФР по г. Москве и Москов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х ему территориальных органов  ПФР за период с 1 января 2016 года  по 31 декабря 2016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7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1766"/>
        <w:gridCol w:w="1541"/>
        <w:gridCol w:w="1540"/>
        <w:gridCol w:w="1418"/>
        <w:gridCol w:w="965"/>
        <w:gridCol w:w="890"/>
        <w:gridCol w:w="1520"/>
        <w:gridCol w:w="795"/>
        <w:gridCol w:w="1091"/>
        <w:gridCol w:w="1498"/>
        <w:gridCol w:w="1134"/>
        <w:gridCol w:w="1069"/>
      </w:tblGrid>
      <w:tr>
        <w:trPr>
          <w:tblHeader w:val="true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ind w:left="-74" w:right="-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widowControl w:val="false"/>
              <w:ind w:left="-74" w:right="-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У – Отделение ПФР по г. Москве и Московской области 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.Е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,3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22812,8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napToGrid w:val="false"/>
              <w:spacing w:lineRule="auto" w:line="720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lineRule="auto" w:line="72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850,1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lineRule="auto" w:line="72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lineRule="auto" w:line="72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Т.И.</w:t>
              <w:tab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-начальник Бюджетн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-Тирано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94004,3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садовы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60,1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ник В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527,5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нский Б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2271,0 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7,1 102,0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649,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lineRule="auto" w:line="360"/>
              <w:ind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937,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 Л.И.</w:t>
            </w:r>
          </w:p>
          <w:p>
            <w:pPr>
              <w:pStyle w:val="Normal"/>
              <w:ind w:right="-75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Управления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spacing w:lineRule="auto" w:line="276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3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16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, седа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500,4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Ю.С.</w:t>
            </w:r>
          </w:p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о осуществлению закупок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737,6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ов М.А.</w:t>
            </w:r>
          </w:p>
          <w:p>
            <w:pPr>
              <w:pStyle w:val="Normal"/>
              <w:spacing w:lineRule="auto" w:line="3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сплуатации и материально-технического обеспеч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spacing w:lineRule="auto" w:line="276"/>
              <w:ind w:left="-71"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72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72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    42,5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373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       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    42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ова О.А.</w:t>
            </w:r>
          </w:p>
          <w:p>
            <w:pPr>
              <w:pStyle w:val="Normal"/>
              <w:ind w:right="-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хозяйственное помещение 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земельный участок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7    72,0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332,25</w:t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-7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-73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48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ConsPlusNormal"/>
              <w:spacing w:lineRule="auto" w:line="48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хозяйственное помещение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 32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636,32</w:t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хозяйственное помещени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7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0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ук И.Э.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теле-коммуникаций  и общесистемного программного обеспеч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811,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к Н.Ю.</w:t>
            </w:r>
          </w:p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теле-коммуникаций  и общесистемного программного обеспеч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      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индивидуальная 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дачный участок дачный дом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1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 1000,0 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361,54</w:t>
            </w:r>
          </w:p>
          <w:p>
            <w:pPr>
              <w:pStyle w:val="Normal"/>
              <w:ind w:left="-79" w:right="-7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дачный участок дачны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долевая 1/2 индивидуальнаяиндивидуальная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 1000,0   7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45,8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к Т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 эксплуатации зданий Управления эксплуатации и материально-технического обеспеч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467,4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льницкая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о осуществлению закупок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75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163,2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ева Ю.С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4"/>
                <w:szCs w:val="14"/>
              </w:rPr>
              <w:t xml:space="preserve">                                         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 по обеспечению производства Управления теле-коммуникаций и общесистемного программного обеспеч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96236,8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4"/>
                <w:szCs w:val="4"/>
              </w:rPr>
              <w:t xml:space="preserve"> 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анова И.А.</w:t>
            </w:r>
          </w:p>
          <w:p>
            <w:pPr>
              <w:pStyle w:val="Normal"/>
              <w:spacing w:lineRule="auto" w:line="480"/>
              <w:ind w:right="-75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гражданского законодательства и экспертизы нормативных актов Юридическ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ConsPlusNormal"/>
              <w:spacing w:lineRule="auto" w:line="48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75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цкая И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 текущего ремонта и  эксплуатации инженерных систем административ-ных зданий территориальных орг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капитального строительства,  ремонта и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902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х отношений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нда СР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313,1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материально-технического обеспечения Управления эксплуатации и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65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го обеспеч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д Эскейп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Л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бухгалтерского учета исполнения сметы расходов аппарата От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казначейств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166,8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енева Л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отдела бухгалтерского учета исполнения сметы расходов аппарата Отделе-ния Управления казначейств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общая долевая 1/2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43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 53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51,9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1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5947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цифрова К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Солари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942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ева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68,86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Сона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07,5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3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а С.Л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97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left="-89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75,0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9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вохина В.А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отдела автоматизации, администрирования баз данных и защиты информ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84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О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20,9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ченко В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анта Ф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56,53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Т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123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214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49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а Е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84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а В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2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18"/>
              <w:jc w:val="center"/>
              <w:rPr/>
            </w:pPr>
            <w:r>
              <w:rPr>
                <w:sz w:val="18"/>
                <w:szCs w:val="18"/>
              </w:rPr>
              <w:t>общая долевая  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557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73,9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А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RAV4, 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329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6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851,3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уро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08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СР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570,1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Хендэ </w:t>
            </w:r>
            <w:r>
              <w:rPr>
                <w:sz w:val="18"/>
                <w:szCs w:val="18"/>
                <w:lang w:val="en-US"/>
              </w:rPr>
              <w:t>IXIX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8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ащите информ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05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4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ва С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203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х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59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88,6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4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Я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 2008г.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 2014 г.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ова Т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ё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33,3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енин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7386,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36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6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ёта поступления 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8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26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3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кин Д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24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65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аев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Главного 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8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1 472,1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9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ырков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             Опель Мок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917,1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н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1087317,6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7814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рбатская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Икс Треи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340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В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959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,5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администрирования баз данных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35,4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bal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989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894,1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юк Н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73,62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Октавия А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53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ошвили Б.Л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42,5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211340-2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78,0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47,2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4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707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215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586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Седи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24,6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724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жип Гранд Черо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5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5856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95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фанова М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77,3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ченко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82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722,6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35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6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60,5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уновская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85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аур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301,7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а В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056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рева Л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121,4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А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52,5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Е.Д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31,7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5 по г. Москве и Московской области</w:t>
            </w:r>
          </w:p>
        </w:tc>
      </w:tr>
      <w:tr>
        <w:trPr>
          <w:trHeight w:val="227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енко А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-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32,6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81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 Т.Г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 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2/100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1 905,3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6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ов В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551,7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133150,0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11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1386426,1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19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кина Р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312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Флюен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081,9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4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 А 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703,2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 Паджеро-Спор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144,6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олова Е. 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67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шнякова Е. Т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743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AT WALL HOWER H-3 NEW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 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олина О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защите информ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95,3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кина Л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кадро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72,9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cet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3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ова В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268,7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6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В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2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45,9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59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228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16,9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74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ина М.П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702,2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администрирования страховых взносов и персонифицированного учет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698,0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лепкин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514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60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у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98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446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01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администрирования баз данных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81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e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9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в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264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Н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607,6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з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67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ов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тцубиси Аутленде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83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973,1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юридического от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14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ер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2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Л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711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гданова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979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38,8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56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вейко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ным бокс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34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с подвал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ным бок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Амар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ным бокс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ова М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2/3 общая долевая 1/3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619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76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вич В.В.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эу Нек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3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81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кина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66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Пол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57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еле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17,9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21,4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7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Н.Л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068,9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И.Б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5458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2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8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2131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Хонда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18,2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очкина О.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ай Матрикс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4411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95" w:hanging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37,3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95" w:hanging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right="-75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right="-39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right="-75" w:hanging="0"/>
              <w:rPr/>
            </w:pPr>
            <w:r>
              <w:rPr>
                <w:rFonts w:eastAsia="Calibri"/>
                <w:sz w:val="18"/>
                <w:szCs w:val="18"/>
              </w:rPr>
              <w:t>Пожидаева Т</w:t>
            </w:r>
            <w:r>
              <w:rPr>
                <w:sz w:val="18"/>
                <w:szCs w:val="18"/>
              </w:rPr>
              <w:t>.Н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– 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22</w:t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22</w:t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клан,</w:t>
            </w:r>
          </w:p>
          <w:p>
            <w:pPr>
              <w:pStyle w:val="ConsPlusCel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ei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706288,77</w:t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82515,84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янов С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автоматизации и  администрирования баз данных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74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0,4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эконом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1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чаев А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39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 административно – 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174,94</w:t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212,6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ченкова Ю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34,4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ашё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29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8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ягин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Ровер Фриландер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055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83,0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ид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ен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863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728,0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утина М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826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507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Rover Freelender, Nissan Terran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С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54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щанов А.Н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0.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0.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0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ndai Solari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39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25,5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тенев В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608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54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603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9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лкина А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539,5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ковский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защите информ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33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а Е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482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9 по г. Москве и Москов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>-3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6813,17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Инсиг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999,7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506,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 В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BMW320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795,3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анова С.Ю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85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83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рин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Кр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3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я В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911,9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кина А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388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аулова И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ундай Гет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33,9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ова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6,7 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1961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97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728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2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14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нева Ж.Е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по работе с обращениями граждан, застрахованных лиц, организаций и страхователей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62,7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10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ин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916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5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ченко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Зафира Тоур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92988,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9,7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еров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775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4,9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Г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19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472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О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435,5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28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ушин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 автоматизации и администрирования баз данных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иа Спортайд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622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1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ов А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бще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114,7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ников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взыскания задолженности Управления администрирования страховых взносов и персонифицированного учета № 2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47,9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А.Д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бще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32,8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 и администрирования баз данных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744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онин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Круз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570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26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едов А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320DE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3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1 по г. Москве и Московской области</w:t>
            </w:r>
          </w:p>
        </w:tc>
      </w:tr>
      <w:tr>
        <w:trPr>
          <w:trHeight w:val="1331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баз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ВАЗ 21061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4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200,0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амр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ельнико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5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796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799,32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И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765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дминистративно-хозяйственного отдела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21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06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95,0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льдзина Е.Ф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юридической группы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82,7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1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дин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экономической группы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777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55,9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ин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учета поступления и расходования средств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86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433,4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69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учета поступления и расходования средств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508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Гетц, Фольцваге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63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2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уров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доля в праве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седес-бенц МЛ 300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ММЗ 810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975,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396,43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х Н.Г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526,5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ева Е. В.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гараж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ind w:right="-1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ConsPlusNonformat"/>
              <w:ind w:right="-1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ind w:right="-1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гараж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ind w:right="-1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387,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531,4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В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– 2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259,8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ев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юридического отдела    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28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8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1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04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9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адухина И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170,3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ова В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8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ин С.Г.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296,3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84,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61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а А.В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Вен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23,8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45,1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ыбуллина В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ный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але Лачет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АННГ ЕНГ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U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063,4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 И.Н.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оляри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45,1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220,3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6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В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административно-хозяйственн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732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8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3 по г. Москве и Московской области</w:t>
            </w:r>
          </w:p>
        </w:tc>
      </w:tr>
      <w:tr>
        <w:trPr>
          <w:trHeight w:val="110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А.Х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5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   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45,7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е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29,0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ина А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41,6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кова Н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970,2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цова Л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782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аева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11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С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78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М.Е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64,7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31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48,9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89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попова М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02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61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чкин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хране труда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08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50,1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4 по г. Москве и Московской области</w:t>
            </w:r>
          </w:p>
        </w:tc>
      </w:tr>
      <w:tr>
        <w:trPr>
          <w:trHeight w:val="66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анова Н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644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41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3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убкова Н.Н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овый домик 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    Рено Дасте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610,47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    садовый домик квартира      гараж   земельный участок под 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    Рено Лога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402,3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ба С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443,6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80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peчкoв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+ подва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+1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Рено-Логан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93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+ подвал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+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830,00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3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ин И.А.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    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мельный участок под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Ж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ой дом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щая долевая-3/8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  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-СПЕКТ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87,5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6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дрова Н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Рс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CHRYSLE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JYDGE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446,4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Абрис-400, автоприце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RACA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610,0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5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а  Н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2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53,63</w:t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ькова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Астра А-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4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61,8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1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1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5 по г. Москве и Московской области</w:t>
            </w:r>
          </w:p>
        </w:tc>
      </w:tr>
      <w:tr>
        <w:trPr>
          <w:trHeight w:val="847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ский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cospor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235,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ндай Соляри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712,01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3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а Н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19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8,10</w:t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вроле Капти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В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3/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404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С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ан «Тиида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295,95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,1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16,4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3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фее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Спортэйд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221,04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160,96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618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япин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д-фоку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27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797,78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17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п ММЗ-81021, 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08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934,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Л.Б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181,4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велье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cu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846,65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96,0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З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558,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жо 30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30,6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219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95,45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6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тина Л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бл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514519</w:t>
            </w:r>
            <w:r>
              <w:rPr>
                <w:color w:val="000000"/>
                <w:sz w:val="18"/>
                <w:szCs w:val="18"/>
              </w:rPr>
              <w:t>,1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Н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jx 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169,2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00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ea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238,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ers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185,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 210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6,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но Мега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автоприцеп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887,8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81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К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Лано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876,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936,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ойно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855,7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31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вроле </w:t>
            </w:r>
            <w:r>
              <w:rPr>
                <w:color w:val="000000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404,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3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3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bar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62551,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596,2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а Н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6,2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10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754,6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В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olk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ag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Golf</w:t>
            </w:r>
            <w:r>
              <w:rPr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720,9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7 по г. Москве и Московской области</w:t>
            </w:r>
          </w:p>
        </w:tc>
      </w:tr>
      <w:tr>
        <w:trPr>
          <w:trHeight w:val="126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ева Л.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90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4,0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чева С.Ю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21,8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кова Л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2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2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194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65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52,1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0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29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итроен С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жанская Е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автоматизации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/400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90,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ко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9250,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2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лова Н.В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905,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27,7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85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а К.Н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9557,4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VTX</w:t>
            </w:r>
            <w:r>
              <w:rPr>
                <w:sz w:val="18"/>
                <w:szCs w:val="18"/>
              </w:rPr>
              <w:t xml:space="preserve"> 1800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, 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y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62,9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8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дина М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,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507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,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f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eugeiot</w:t>
            </w:r>
            <w:r>
              <w:rPr>
                <w:sz w:val="18"/>
                <w:szCs w:val="18"/>
              </w:rPr>
              <w:t xml:space="preserve"> 400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22,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ьк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131935</w:t>
            </w:r>
            <w:r>
              <w:rPr>
                <w:color w:val="000000"/>
                <w:sz w:val="18"/>
                <w:szCs w:val="18"/>
              </w:rPr>
              <w:t>,45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ov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17178,3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501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ая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 Фаби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93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ега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300,00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ирова Е.В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38,2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nd Rover Freellend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94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516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а-Ри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81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120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И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191,08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269,86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Иванова А.Х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29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рот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6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ism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9178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чин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3600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726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6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3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бл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Avensis, Toyota Highlan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90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9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ева В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 с мансард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193,5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005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VO-XC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930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15,4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 – начальник отдела учета поступления и расходования сред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0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498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216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Н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5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235,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196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73,2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17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ыг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HUNDA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TZ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989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VI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46,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а Т.Б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ault Loga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88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А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32,5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1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шин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хране труда) при руковод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47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08,6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92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нт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6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Хюндай Санта Ф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78,3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уз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45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37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Уткина Н.М.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91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0 по г. Москве и Московской области</w:t>
            </w:r>
          </w:p>
        </w:tc>
      </w:tr>
      <w:tr>
        <w:trPr>
          <w:trHeight w:val="188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lang w:val="en-US"/>
              </w:rPr>
            </w:pPr>
            <w:r>
              <w:rPr>
                <w:sz w:val="18"/>
              </w:rPr>
              <w:t>239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рова Т.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земельный   участок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дачный дом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гараж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хозблок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земельный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А СИ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7501,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бл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472,3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9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пенко М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7938,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ссан Тиид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760,6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21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угин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781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973,3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  <w:lang w:val="en-US"/>
              </w:rPr>
              <w:t>24</w:t>
            </w:r>
            <w:r>
              <w:rPr>
                <w:sz w:val="18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к О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главного бухгалтера- 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евроле Аве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9633,0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72957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6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нина Е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ный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72479,67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ный бо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86505,6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дминистративно-хозяйственного отдела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32,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52,2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анова Е.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-бо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евая 1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эндэ Соляри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995,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доход по основному месту работы в 2013-2015гг., доход от вкладов в банках, личные накопления за предыдущие год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sz w:val="18"/>
              </w:rPr>
            </w:pPr>
            <w:r>
              <w:rPr>
                <w:sz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79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4938,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"/>
              <w:spacing w:before="0" w:after="120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1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960,4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(нежилой)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«Куг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218,8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(нежилой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3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(нежилой)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82,06</w:t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99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А.Б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,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Фольксваген голь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461,98</w:t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976,8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34,6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а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89,0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дом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Актавия, Шкода Супер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0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363,2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        61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66,5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4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лева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экономическим вопросам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72,4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«Корол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693,8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рас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эндэ Гет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91,4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628,2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2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rFonts w:eastAsia="Calibri"/>
                <w:color w:val="000000"/>
                <w:sz w:val="18"/>
                <w:szCs w:val="18"/>
              </w:rPr>
              <w:t>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rFonts w:eastAsia="Calibri"/>
                <w:color w:val="000000"/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958,5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0,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ольксваген - Пол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6536,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арева Г.Я.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545,4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ыше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8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556,77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8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Кали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21,8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439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" w:right="-211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" w:right="-211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2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81,71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вроле Аве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 Ибрис Нирва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362,43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шина С.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9</w:t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437,90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9</w:t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4,0</w:t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Москвич 214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17,00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1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юк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Ри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917,37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АЗ 21213, Киа Ри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425,99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1313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021,68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3 по г. Москве и Московской области</w:t>
            </w:r>
          </w:p>
        </w:tc>
      </w:tr>
      <w:tr>
        <w:trPr>
          <w:trHeight w:val="2255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Б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Эскейп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 Мари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81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3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76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шиль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539,1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37,1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ёшина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03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08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5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дической группы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0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1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ё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Шевроле Н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1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4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ашин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25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от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Сандер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a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345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65,6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ина Т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66,3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пина Т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 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705,3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фьева А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1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9,0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 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954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енкова С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37,1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начальника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43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82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0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1118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97203</w:t>
            </w:r>
            <w:r>
              <w:rPr>
                <w:sz w:val="18"/>
                <w:szCs w:val="18"/>
              </w:rPr>
              <w:t>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духин В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75,8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еева Т.И.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144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 3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76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851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равов А.Р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80,3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5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ек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56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70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66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оаниди Л.Н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0,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уди </w:t>
            </w: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40,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арова М.Ю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836,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7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746,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ашин К.А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троен С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ксус </w:t>
            </w:r>
            <w:r>
              <w:rPr>
                <w:color w:val="000000"/>
                <w:sz w:val="18"/>
                <w:szCs w:val="18"/>
                <w:lang w:val="en-US"/>
              </w:rPr>
              <w:t>ES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5799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убская Е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ERRAN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652,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X-TREI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JM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600,3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9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ченкова Р.Ш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</w:t>
            </w:r>
            <w:r>
              <w:rPr>
                <w:sz w:val="16"/>
                <w:szCs w:val="16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4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. долевая </w:t>
            </w:r>
            <w:r>
              <w:rPr>
                <w:color w:val="000000"/>
                <w:sz w:val="16"/>
                <w:szCs w:val="16"/>
              </w:rPr>
              <w:t>1/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. долевая </w:t>
            </w:r>
            <w:r>
              <w:rPr>
                <w:color w:val="000000"/>
                <w:sz w:val="16"/>
                <w:szCs w:val="16"/>
              </w:rPr>
              <w:t>1/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. долевая 1/6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А СПОРТЕЙДЖ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1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градова А.А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ДА РЭПИ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122,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,0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33,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игилян Р.Ю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57/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7/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29/3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962,3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локина Т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 ЧЕН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F</w:t>
            </w:r>
            <w:r>
              <w:rPr>
                <w:color w:val="000000"/>
                <w:sz w:val="18"/>
                <w:szCs w:val="18"/>
              </w:rPr>
              <w:t xml:space="preserve"> 698 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329,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ин Д.Э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37,9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карева Т.Ю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по экономическим вопроса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6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32,8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М.И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по охране труда и технике безопасности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299,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83,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шкова М.М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ДА РЭПИ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676,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КИА РИ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133,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FF000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26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мова С.Л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с подвал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 2006 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амри 2008 г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435,3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к Т.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е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 с подвал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326,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е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 с подвал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pe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afir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жкова К.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авный бухгалтер - начальник отде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62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96,9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Л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780,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679,4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ва Н.Т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262,6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кина С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       1/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367,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1/2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Chevrolet Lacett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21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шуляк С.П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540,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а В.П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(юрисконсульт)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987,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,6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Спортейд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270,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а О.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Шевроле) АВЕ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720,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рабовская В.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(по экономическим вопросам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Хендэ Соляри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136,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331,5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27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а Р. 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39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93,9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елова Е.Н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480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жинина В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07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840,3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гутин В.А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152,0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9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Н. 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а  – 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– Аст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рен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03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1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52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43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ова Л.Н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96  ВМ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60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 -811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1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онечный В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(по охране труда) при руководстве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 3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 55/100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88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684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28 по г. Москве и Московской области</w:t>
            </w:r>
          </w:p>
        </w:tc>
      </w:tr>
      <w:tr>
        <w:trPr>
          <w:trHeight w:val="135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макова Н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29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Фокус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36,2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1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а Н.Е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159,6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  <w:r>
              <w:rPr>
                <w:sz w:val="18"/>
                <w:szCs w:val="18"/>
              </w:rPr>
              <w:t xml:space="preserve">, груз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53,8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ренева Г.А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 начальник отде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та поступления и расходования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525,8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81,2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аренко В.В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и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805,7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84,1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жилова Н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начальник административно-хозяйственног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92,2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данов М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93,4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банова С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  юридической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47,4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акчеев А.С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-эксперт  отде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/4  часть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158,5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¼ часть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4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унина О.А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эксперт (п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им вопросам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59,6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left="-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29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ронин О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 Енг Актио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462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7,3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ова Н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53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463,2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ицын А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565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15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ешева Л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098,4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ский А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административно- хозяйственной групп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Кре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27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17,1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данов В.Г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60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42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ова О.Е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25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а Е.Ю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54,1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нькова Т.Г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-эксперт группы учета поступления и расходования средст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7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23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ер Н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– 81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730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феева О. М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194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370,2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30 по г. Москве и Московской области</w:t>
            </w:r>
          </w:p>
        </w:tc>
      </w:tr>
      <w:tr>
        <w:trPr>
          <w:trHeight w:val="1797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ундова Е.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44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ркова  Н.С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83,3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щерякова М.Ю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-2141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941,4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9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якова И.Р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0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BAL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336,6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шмарева И.П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7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CTR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17,2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дяева Г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74,2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елева Е.А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86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27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31 по г. Москве и Московской области</w:t>
            </w:r>
          </w:p>
        </w:tc>
      </w:tr>
      <w:tr>
        <w:trPr>
          <w:trHeight w:val="126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легонтова Н.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37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740,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S</w:t>
            </w:r>
            <w:r>
              <w:rPr>
                <w:sz w:val="18"/>
                <w:szCs w:val="18"/>
              </w:rPr>
              <w:t>03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24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ионовская О.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 21902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138,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85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ышляева  А.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лавный бухгалтер – начальник отдел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ейдж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301,89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784,34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,4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дзерская Т.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административно-хозяйственного отдел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00142,7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6683,8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26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Шмелев А.М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легковые автомобили:  </w:t>
            </w:r>
            <w:r>
              <w:rPr>
                <w:rFonts w:eastAsia="Calibri"/>
                <w:sz w:val="18"/>
                <w:szCs w:val="18"/>
                <w:lang w:val="en-US"/>
              </w:rPr>
              <w:t>Nissan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1519;  </w:t>
            </w:r>
            <w:r>
              <w:rPr>
                <w:rFonts w:eastAsia="Calibri"/>
                <w:sz w:val="18"/>
                <w:szCs w:val="18"/>
              </w:rPr>
              <w:t>мотоцикл Восход 3М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rFonts w:eastAsia="Calibri"/>
                <w:sz w:val="18"/>
                <w:szCs w:val="18"/>
              </w:rPr>
              <w:t xml:space="preserve">мот.лодка </w:t>
            </w:r>
            <w:r>
              <w:rPr>
                <w:rFonts w:eastAsia="Calibri"/>
                <w:sz w:val="18"/>
                <w:szCs w:val="18"/>
                <w:lang w:val="en-US"/>
              </w:rPr>
              <w:t>Quicksilver</w:t>
            </w:r>
            <w:r>
              <w:rPr>
                <w:rFonts w:eastAsia="Calibri"/>
                <w:sz w:val="18"/>
                <w:szCs w:val="18"/>
              </w:rPr>
              <w:t xml:space="preserve"> 310 </w:t>
            </w:r>
            <w:r>
              <w:rPr>
                <w:rFonts w:eastAsia="Calibri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4428,9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0720,5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ппова М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Мик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97,5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32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200"/>
              <w:ind w:right="-395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аева Н.В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599,3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17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чемасова И.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0,2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22,7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ушин Ю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ВАЗ 210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587,6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орцова А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14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02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Т.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Альмера</w:t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672,25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квартира 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 xml:space="preserve">52,8 </w:t>
            </w:r>
            <w:r>
              <w:rPr>
                <w:sz w:val="18"/>
                <w:szCs w:val="18"/>
                <w:lang w:val="en-US"/>
              </w:rPr>
              <w:t>54,3</w:t>
            </w:r>
            <w:r>
              <w:rPr>
                <w:sz w:val="18"/>
                <w:szCs w:val="18"/>
              </w:rPr>
              <w:t xml:space="preserve"> 66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85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ельянов А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14,00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6,00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4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ердяева Т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50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Даст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06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8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акова Е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ct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96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 33022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611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4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33 по г. Москве и Московской области</w:t>
            </w:r>
          </w:p>
        </w:tc>
      </w:tr>
      <w:tr>
        <w:trPr>
          <w:trHeight w:val="97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онюк Л.А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336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614,2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а Н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92,2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атырева О.Г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начальник отдела учета 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ид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58,2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6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цева Е.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57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кова С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51,7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6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цова Н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эу Мат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7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рейт Волл СС6460КМ2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70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цова  Ю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отдела учета 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4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 нет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34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теева Л.Г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290,4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6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ельева Л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476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13,3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а Н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09,8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4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онова М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55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49,6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рам О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58,9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ышева В.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6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4"/>
                <w:szCs w:val="14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47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инская С.О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532" w:leader="none"/>
                <w:tab w:val="center" w:pos="67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53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43,6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фронова Ю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аи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31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96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01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а С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17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760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35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  О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стадии завершения строитель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ок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186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стадии завершения строитель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«Патриот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ВТ-5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од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вет «Фи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«Кры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773,2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ябрева Е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899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ren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08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98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кетова О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7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0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9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юшина О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5142,5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4,6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ева Т.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1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07,3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ченко Н.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66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39,4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шкина Т.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52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Москвич 412, ВАЗ 210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27,7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ченко Е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350,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4, автобус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nsit</w:t>
            </w:r>
            <w:r>
              <w:rPr>
                <w:sz w:val="18"/>
                <w:szCs w:val="18"/>
              </w:rPr>
              <w:t xml:space="preserve"> 323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38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8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а Е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62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5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2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 К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отдела автоматиз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43,3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36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лака Н.П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-SX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646,7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ианова Т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966,1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котина Е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рае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112,4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чина Г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735,1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батов Ю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«Дастер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Мерива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87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шкова Г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70,4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дошникова Е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юридической группы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62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51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19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енко А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  <w:bookmarkStart w:id="0" w:name="_GoBack"/>
            <w:bookmarkEnd w:id="0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97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65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  <w:br/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пина Е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по экономическим вопроса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69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17,5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7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а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625,8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нко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941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а 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NC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TF</w:t>
            </w:r>
            <w:r>
              <w:rPr>
                <w:sz w:val="18"/>
                <w:szCs w:val="18"/>
              </w:rPr>
              <w:t xml:space="preserve"> 48</w:t>
            </w:r>
            <w:r>
              <w:rPr>
                <w:sz w:val="18"/>
                <w:szCs w:val="18"/>
                <w:lang w:val="en-US"/>
              </w:rPr>
              <w:t>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5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3/2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5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 1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77,8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tabs>
                <w:tab w:val="clear" w:pos="708"/>
                <w:tab w:val="left" w:pos="502" w:leader="none"/>
                <w:tab w:val="center" w:pos="682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1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3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кова В.П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2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26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 О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01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39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51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4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9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5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78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чкова К.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7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SUVT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  <w:lang w:val="en-US"/>
              </w:rPr>
              <w:t>VORT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NG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1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20,7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9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378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збл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58,7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888,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64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8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78,9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16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21" w:leader="none"/>
                <w:tab w:val="center" w:pos="45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assat B3, Lada Granta, Daihatsu YR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36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М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18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76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8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0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528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ун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оценки пенсионных прав застрахованных лиц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9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40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к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683,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ванская Е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Киа Ри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188,00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50,27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  ВАЗ-21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506,3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жирова Р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667,13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950,59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2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арева  И 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516,53</w:t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\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gan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220,0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О.Е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по экономическим вопросам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278,00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    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,8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78,2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41 по г. Москве и Московской области</w:t>
            </w:r>
          </w:p>
        </w:tc>
      </w:tr>
      <w:tr>
        <w:trPr>
          <w:trHeight w:val="1237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цов Р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о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859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90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ева Т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341,8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21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нская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борт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ada</w:t>
            </w:r>
            <w:r>
              <w:rPr>
                <w:sz w:val="18"/>
                <w:szCs w:val="18"/>
              </w:rPr>
              <w:t xml:space="preserve">, лековой автомобиль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g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8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санг Енг Кайр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91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34,6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еева М.Д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вопросам социальных выплат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06,9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)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57,5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 универс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81,8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паева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оценки пенсионных прав застрахованных лиц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 ВАЗ 21093, Хендэ Акц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589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А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55,6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выплаты пенсий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1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6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827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729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42 по г. Москве и Московской области</w:t>
            </w:r>
          </w:p>
        </w:tc>
      </w:tr>
      <w:tr>
        <w:trPr>
          <w:trHeight w:val="120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-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861,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53,9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одова Л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572,9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64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 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759,8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ITRO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GRAN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ICASSO</w:t>
            </w:r>
            <w:r>
              <w:rPr>
                <w:color w:val="000000"/>
                <w:sz w:val="18"/>
                <w:szCs w:val="18"/>
              </w:rPr>
              <w:t xml:space="preserve"> 1/6 </w:t>
            </w:r>
            <w:r>
              <w:rPr>
                <w:color w:val="000000"/>
                <w:sz w:val="16"/>
                <w:szCs w:val="16"/>
                <w:lang w:val="en-US"/>
              </w:rPr>
              <w:t>HD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ар-83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249,3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657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А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\3</w:t>
            </w:r>
          </w:p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2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36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4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1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ова В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экономическим вопро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3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Яловик М</w:t>
            </w:r>
            <w:r>
              <w:rPr>
                <w:sz w:val="18"/>
                <w:szCs w:val="18"/>
              </w:rPr>
              <w:t>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troen C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51,3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имович М.Е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выплаты пенс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66,3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" w:right="113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cs="Calibri"/>
      <w:kern w:val="2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Times New Roman" w:hAnsi="Times New Roman" w:cs="Times New Roman"/>
      <w:kern w:val="0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7:30:00Z</dcterms:created>
  <dc:creator>Борисов Константин Алекса.</dc:creator>
  <dc:description/>
  <cp:keywords/>
  <dc:language>en-US</dc:language>
  <cp:lastModifiedBy>Иванова Светлана Владимировна</cp:lastModifiedBy>
  <cp:lastPrinted>2017-05-22T14:47:00Z</cp:lastPrinted>
  <dcterms:modified xsi:type="dcterms:W3CDTF">2017-05-30T11:10:00Z</dcterms:modified>
  <cp:revision>122</cp:revision>
  <dc:subject/>
  <dc:title/>
</cp:coreProperties>
</file>