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Отде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Мурманской области, а также их супругов и несовершеннолетних детей за период с 1 января 2016 г. по 31 декабря 2016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30"/>
        <w:gridCol w:w="1800"/>
        <w:gridCol w:w="1796"/>
        <w:gridCol w:w="1342"/>
        <w:gridCol w:w="903"/>
        <w:gridCol w:w="693"/>
        <w:gridCol w:w="1176"/>
        <w:gridCol w:w="725"/>
        <w:gridCol w:w="777"/>
        <w:gridCol w:w="2004"/>
        <w:gridCol w:w="1123"/>
        <w:gridCol w:w="1671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Г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8 102,68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2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унн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унн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Транзи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гман 4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6 781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697,92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3 336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692,51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а Т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 727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 095,02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-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-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¾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во ХС 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 973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422,57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 В.В.</w:t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 xml:space="preserve">Lancer </w:t>
            </w: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 819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11 682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g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 183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192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 А.И.</w:t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 095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 727,34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ыгин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 737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 700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в А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8 434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309,79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ькова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 905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105,31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 в Первомайском административном округе г. Мурманска, а также их супругов и несовершеннолетних детей за период с 1 января 2016 г. по 31 декабря 2016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800"/>
        <w:gridCol w:w="1440"/>
        <w:gridCol w:w="900"/>
        <w:gridCol w:w="720"/>
        <w:gridCol w:w="1103"/>
        <w:gridCol w:w="709"/>
        <w:gridCol w:w="708"/>
        <w:gridCol w:w="2004"/>
        <w:gridCol w:w="1123"/>
        <w:gridCol w:w="1733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утдинова О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U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2 038,14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А. А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8"/>
                <w:szCs w:val="28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8"/>
                <w:szCs w:val="28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8"/>
                <w:szCs w:val="28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8"/>
                <w:szCs w:val="28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2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hfi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346 425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кова Е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финансово-экономического отдел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5 764,76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П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 153,2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>713 897,6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ч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697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43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Я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05 697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57 014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искунова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785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74 787,12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чан А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8"/>
                <w:szCs w:val="28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as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back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59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926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а-Чайковская Н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427,76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Октябрьском административном округе г. Мурманска, а также их супругов и несовершеннолетних детей за период с 1 января 2016 г. по 31 декабря 2016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3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474"/>
        <w:gridCol w:w="850"/>
        <w:gridCol w:w="709"/>
        <w:gridCol w:w="1134"/>
        <w:gridCol w:w="709"/>
        <w:gridCol w:w="708"/>
        <w:gridCol w:w="1985"/>
        <w:gridCol w:w="1134"/>
        <w:gridCol w:w="1701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а К. 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5 895,8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.В.</w:t>
            </w:r>
          </w:p>
          <w:p>
            <w:pPr>
              <w:pStyle w:val="Normal"/>
              <w:snapToGrid w:val="false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 298 252,2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18"/>
                <w:szCs w:val="18"/>
              </w:rPr>
              <w:t>Альховик Л.Н.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 85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В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½ 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Freelander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одка мотор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80-19МН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08 174,25</w:t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8 056,94</w:t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овенко А. В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5 029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6 539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18"/>
                <w:szCs w:val="18"/>
              </w:rPr>
              <w:t>Войтихина Е. В</w:t>
            </w:r>
            <w:r>
              <w:rPr>
                <w:color w:val="FF6600"/>
                <w:sz w:val="18"/>
                <w:szCs w:val="18"/>
              </w:rPr>
              <w:t>.</w:t>
            </w:r>
          </w:p>
          <w:p>
            <w:pPr>
              <w:pStyle w:val="Style23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ind w:left="-90" w:right="-10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Актавия Тур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025,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а Э.А.</w:t>
            </w:r>
          </w:p>
          <w:p>
            <w:pPr>
              <w:pStyle w:val="Style23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Audi 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pt-BR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9 346,86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 053,05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720,6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пин Д.В.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93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в Ленинском административном округе г. Мурманска, а также их супругов и несовершеннолетних детей за период с 1 января 2016 г. по 31 декабря 2016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ан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 доли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3 доли</w:t>
            </w:r>
          </w:p>
          <w:p>
            <w:pPr>
              <w:pStyle w:val="Normal"/>
              <w:ind w:right="-177" w:hanging="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N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478 396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2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64?8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ут 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Г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363 5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хапкин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ный бухгалтер-начальник ФЭ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8 051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ай Р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995,3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749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416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окшаров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VEKTRA ;    NISSAN QASHQ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721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536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рядин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237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ынин А.Ю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827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Апатиты Мурманской области, а также их супругов и несовершеннолетних детей за период с 1 января 2016 г. по 31 декабря 2016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  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 292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улина С.Л.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бё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21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4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ролет Спа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550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 049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ециалист –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>⅓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йота Авенси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Ни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05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792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ульга 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 659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 479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ин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 06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115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улычева И.Л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AS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 038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4 464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597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Кандалакше Мурманской области, а также их супругов и несовершеннолетних детей за период с 1 января 2016 г. по 31 декабря 2016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ва Е. В.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 340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а О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 465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новская И. 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" w:right="-72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4 895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34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615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иус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 374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ик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a Cam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3 67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Мончегорске Мурманской области, а также их супругов и несовершеннолетних детей за период с 1 января 2016 г. по 31 декабря 2016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нин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18"/>
                <w:szCs w:val="18"/>
              </w:rPr>
              <w:t xml:space="preserve">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0 456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атовская Т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5 584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U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6 826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ил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643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387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Т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392 274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0 529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 258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546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 509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Кольском районе Мурманской области, а также их супругов и несовершеннолетних детей за период с 1 января 2016 г. по 31 декабря 2016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Ю.С.</w:t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1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 617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Н.Н.</w:t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</w:t>
            </w:r>
          </w:p>
          <w:p>
            <w:pPr>
              <w:pStyle w:val="Normal"/>
              <w:ind w:right="-150" w:hanging="0"/>
              <w:rPr/>
            </w:pPr>
            <w:r>
              <w:rPr>
                <w:sz w:val="18"/>
                <w:szCs w:val="18"/>
              </w:rPr>
              <w:t>руководитель финансово-экономической</w:t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ди А-6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 786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663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38" w:right="-2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Fab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9 886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473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ind w:right="-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да  Калина, универсал</w:t>
            </w:r>
          </w:p>
          <w:p>
            <w:pPr>
              <w:pStyle w:val="ConsPlusCell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027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305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 Кировске Мурманской области, а также их супругов и несовершеннолетних детей за период с 1 января 2016 г. по 31 декабря 2016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245"/>
        <w:gridCol w:w="1367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ипов А.И.</w:t>
            </w:r>
          </w:p>
          <w:p>
            <w:pPr>
              <w:pStyle w:val="Normal"/>
              <w:ind w:right="-75"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 496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22 260,24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а З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2300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«Прогресс»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 «Бур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 xml:space="preserve"> 640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1 985,8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981,09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кина З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3 943,10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33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     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211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 доли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7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ПГМФ 830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 060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 659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363,15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817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 мотор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maran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 xml:space="preserve"> 380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818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3 636,37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М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147 0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538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шнико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W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:</w:t>
            </w:r>
          </w:p>
          <w:p>
            <w:pPr>
              <w:pStyle w:val="Normal"/>
              <w:ind w:right="-19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YNX 69 YETI 600 ACE</w:t>
            </w:r>
          </w:p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ULI 1400SL</w:t>
            </w:r>
          </w:p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 495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6 061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ько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 608,13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ЗАТО г. Североморске Мурманской области, а также их супругов и несовершеннолетних детей за период с 1 января 2016 г. по 31 декабря 2016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245"/>
        <w:gridCol w:w="1367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енко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 338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 215,32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а Т. 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 248,58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 Н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ндай Элантр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 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087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4 920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62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Икс Трейл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2 095,6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094,16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пенкова Е.А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435,44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5 308,55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як Е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p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42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9 128,03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 553,7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 П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Albea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149,78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ва А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э Соляри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628,95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600,4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 172,83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4 141,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еченгском районе Мурманской области, а также их супругов и несовершеннолетних детей за период с 1 января 2016 г. по 31 декабря 2016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н П. 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Captiva Chevrolet;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iva  Chevrole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ConsPlusCel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 398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 046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ковская Н. В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З- 2705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MK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920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3 312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омеева О. Ю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½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 441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 324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пин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032,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080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Оленегорске Мурманской области, а также их супругов и несовершеннолетних детей за период с 1 января 2016 г. по 31 декабря 2016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йте Пенсионного фонда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 </w:t>
            </w:r>
          </w:p>
          <w:p>
            <w:pPr>
              <w:pStyle w:val="Normal"/>
              <w:ind w:left="-176"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 2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цубиши Спейс Г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Сузума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ицубиш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122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6 647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Э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 210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 018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946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ан Тии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2 585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2 874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ун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547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 23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Ковдорском районе Мурманской области, а также их супругов и несовершеннолетних детей за период с 1 января 2016 г. по 31 декабря 2016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A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2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 086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248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ва Т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д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7 466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В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4 399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961,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6 456,8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8 457,1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Полярные Зори Мурманской области, а также их супругов и несовершеннолетних детей за период с 1 января 2016 г. по 31 декабря 2016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тайкин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доли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общежити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2 487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12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М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059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 605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 расходах, об имуществе и обязательствах имущественного характера работников  государственного учреждения – Отдела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Ловозерском районе Мурманской области, а также их супругов и несовершеннолетних детей за период с 1 января 2016 г. по 31 декабря 2016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Т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индивидуальная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 LOGAN  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«Казанка 5М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391 9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582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709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159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2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 государственного учреждения – Отдела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г. Полярном ЗАТО  Александровск Мурманской области, а также их супругов и несовершеннолетних детей за период с 1 января 2016 г. по 31 декабря 2016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39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кач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NG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TE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 - 81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6 998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0 936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5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иховская Л.С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GOL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 – 81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 419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6 12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I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P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635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75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Отдела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г. Снежногорске ЗАТО Александровск Мурманской области, а также их супругов и несовершеннолетних детей за период с 1 января 2016 г. по 31 декабря 2016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 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165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641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ало Е.Ю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ORENTO X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 722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5 330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ев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 522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с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 995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50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Отдела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Терском районе Мурманской области, а также их супругов и несовершеннолетних детей за период с 1 января 2016 г. по 31 декабря 2016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Н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 Jaz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 520,09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118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их Е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одочны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автомобильный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Badger-3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 613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380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12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4:00Z</dcterms:created>
  <dc:creator>Борисов Константин Алекса.</dc:creator>
  <dc:description/>
  <cp:keywords/>
  <dc:language>en-US</dc:language>
  <cp:lastModifiedBy>Сидоров Юрий Никитович</cp:lastModifiedBy>
  <dcterms:modified xsi:type="dcterms:W3CDTF">2017-05-22T05:21:00Z</dcterms:modified>
  <cp:revision>98</cp:revision>
  <dc:subject/>
  <dc:title>Сведения</dc:title>
</cp:coreProperties>
</file>