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, а также их супругов и несовершеннолетних детей за период с 1 января 2016 г. по 31 декабря 2016 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273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6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ветлана Дыртык-К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, Тойота Фил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817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87,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Ма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 прицеп 821303 к легковому автомоби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504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96,0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лла Кы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079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11,3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-Сал Рилл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УАЗ 315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Кам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5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42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22,4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арианна Олег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-211440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92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955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юмаа Петр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464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шева Наталья Сем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Х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902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207,4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уян Каам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-22069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464,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адежда Дамды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34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61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089,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934,4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99,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рана Каваакай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Лада Приора, 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01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юбовь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818,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636,4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ле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58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68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л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Ниссан Н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7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юбовь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, Автомобиль грузовой КАМАЗ 5410, прицеп КЗАП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82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ржа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Тоун Ай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6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153,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495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68,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чил-оол Виолетт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венс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973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795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ле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Одиссей, Опель Век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254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624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мар Карм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576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571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аргарит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43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,0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рана 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5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7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ер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946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аиса Кертикп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81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Хоо Зинаида Шойг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ш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юбовь Игор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0,6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333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0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а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877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организации и учета процесса инвести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775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62,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Чойгана Декилежи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538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89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05,0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ладимир Су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94,1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юма Васи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боте с обращениями граждан, застрахованных лиц, организаций и страховател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907,7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ндр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ппарата руково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953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845,4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д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юридического отдел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862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27,6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ин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69А, УАЗ-31512, 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555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84,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-оол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айхатцу-алт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15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25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ена Хун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3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723,3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Мирослав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24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Уран Ка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482,4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льб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804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одураа Орл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55,1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айя Дада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952,4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лина Шопак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7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59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рлан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8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ойга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, Тойта Калдина 1998 г.в.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, Автоприцеп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55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97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79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25,9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9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аяна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221,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ру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69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840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льг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31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61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наймаа Коге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зер П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940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689,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лия Кл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909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ц Е-2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fend H30 CROS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981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дыгжы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Корона Преми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98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06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агуш Самве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 315196,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08,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68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админист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999,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анна Малчы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571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576?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дык Баз-оол Дорбет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936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789,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Херел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108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ук Мерген Конста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425,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19,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рунбай Сая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 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72,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69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енги Монгуш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622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икола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ойота Авен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850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25,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рана Шоомбу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797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уреш Родио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23,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1,6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яс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Марк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412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40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и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46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ораана Маады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87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/>
        <w:t>о доходах, расходах, об имуществе и обязательствах имущественного характера работников территориальных органов ПФР по Республике Тыва, а также их супругов и несовершеннолетних детей за период с 1 января 2016 г. по 31 декабря 2016 г.</w:t>
      </w:r>
    </w:p>
    <w:tbl>
      <w:tblPr>
        <w:tblW w:w="15876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562"/>
        <w:gridCol w:w="1701"/>
        <w:gridCol w:w="1843"/>
        <w:gridCol w:w="1418"/>
        <w:gridCol w:w="847"/>
        <w:gridCol w:w="712"/>
        <w:gridCol w:w="1559"/>
        <w:gridCol w:w="706"/>
        <w:gridCol w:w="712"/>
        <w:gridCol w:w="1981"/>
        <w:gridCol w:w="1137"/>
        <w:gridCol w:w="127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еренмаа Алдын-оо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МАЗ-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-3221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1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грузовой ГКБ-85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524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5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Чечек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591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29,5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нчалай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,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36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ы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 и социальных выплат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Ха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66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378,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Оксана Мок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720,3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олана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персонифицированного учета и взаимодействия со страхователям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5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мба Сайлык 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Зоя Сю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AVENS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200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З - 32213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45595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825,6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йлан Ку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AXIO 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40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689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ветлана Куула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506,1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уудей Татьяна Константи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362,1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чат-оол Азият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71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персонифицированного учета и взаимодействия со страхователям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Y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781,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за счет ипотечного и потребительского кред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аида Чыл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141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54,5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Наталья 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Дзун-Хемчик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5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5335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386,8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адежд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выплаты пенсий, социальных выплат и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IPS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CANT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163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63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 (договор №39987626 от 21.01.2016), средства от материнского (семейного капитала).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одура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900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Чечек Кызыл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090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юмаа Хоокуй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946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50,3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Евгения Родио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8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л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лион, 2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730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89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й-кыс 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выплаты пенсий, социальных выплат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94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а счет накоплений за предыдущие годы</w:t>
            </w:r>
          </w:p>
        </w:tc>
      </w:tr>
      <w:tr>
        <w:trPr>
          <w:trHeight w:val="7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332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илия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552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25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64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63,5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-кыс Клара Досу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852,1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84,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731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ова Эльз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us 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448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74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субсидия на строительство (приобретение) жилого помещения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зан-оол Долаан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риер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200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8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Эдуард Конста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94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83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ясмаа Самб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48,7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арина Ок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З-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-Джаз – Х859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44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32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иктория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социальных выплат, оценки пенсионных прав застрахова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326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нжела Мад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915,6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ончалай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715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ан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47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06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аглаш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020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иктория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076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88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с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537,3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яна Шыжа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уппы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552,3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элл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уппы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лион,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073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Монгун-Тайгинском районе Республики Тыва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ая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654,8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яна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КУПАВА 673100-0000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813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4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зы Марин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701,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73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й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779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Чаян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940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00,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я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Овюр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-217230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853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889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ерелма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7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 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572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-оол Татьяна 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375,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зольда Степ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CR-V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Д 05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Хай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05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00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елекмаа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99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ылдысмаа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604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8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зиймаа Монгу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149,0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Пий-Хемском районе Республики Тыва</w:t>
            </w:r>
          </w:p>
        </w:tc>
      </w:tr>
      <w:tr>
        <w:trPr>
          <w:trHeight w:val="78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юдмила Ив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666,8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айсуу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993,1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ус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 выплаты пенсии и иных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УАЗ-4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24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17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Крист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00-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Борус-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04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900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гит Ази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264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зырыкчы Аяна Бая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7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69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юбовь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38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91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н-оол Роза Маады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УАЗ-31512-027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3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50575,9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оза Су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 и взаимодействия со страхователям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325,8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Сут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идия Тенек-Кар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193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56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ария Баз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883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847,3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ия Ильин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23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100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лизавета Шуурак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803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3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яна Мерг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98,9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олаана Домзат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RAV 4 2001 года выпуск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393,7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дураа Лама-Х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645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87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802,9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йляна Чими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636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адыр-оол Урана Союман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33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лефтина Эре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722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65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ес-Хемском районе Республики Тыва</w:t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 А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912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ра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13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995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493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маа Долаана Очу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365,2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 Чинчи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97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94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ойг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999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зияна Ром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28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олаана Вале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76,6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 (PRAD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118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530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ртине Олеся Шолб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1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Эранэ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630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Салбак Андрия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85-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466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750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Саяна Д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аржи Айсуу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589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иктория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351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р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Avens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8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на Людмил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(1997 г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63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Ольг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Чаа-Хольском райо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574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нна Шуупай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141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йланмаа Донга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99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енне Чап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21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Ефросиния Бол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ЛЛ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543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Наталья Сива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898,7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йнукай Салбак Спартак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149,4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 Светлана Сандак-Дорж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835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5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шина Елен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923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юмаа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81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65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56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албии Аяна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794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ал Алина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93,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Суур Алесь Шолбан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2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178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ыл-оол 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57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катер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Noa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6137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63,9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ба-Хоо Алдынай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17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ржаана Ден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485,8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рмета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674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 Мира Мар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10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Сусан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Оюна Октяб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36,2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йсулана Комбужап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51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айдаша 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оляр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21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790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ржа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404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Лилия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696,2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олаана Ар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964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Нина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198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90,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анна Онд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001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6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йна Чайга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6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56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81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аскал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26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23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аян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53,1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нна Адыг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317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01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755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562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ур Виктор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с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092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15,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туг-оол Алимпиада Монгуш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330,5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лена Дорж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621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Олег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 Corolla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01,9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п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су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07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58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511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 Аржаа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4202, Полуприцеп НЕФАЗ 9334-10, Полуприцеп цистер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433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930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ген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г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Nissan A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fronter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78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59,3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лат Бюрбю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тцубиси гал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663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85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наар-оол Настык-Доржу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62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775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ече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222,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-оол Айкыс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406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ндрей Эрдын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, TOYOTA  ХОНДА Фи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1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3, 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ыр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дур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п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62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ыын-оол Айзана Каады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эксперт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808,6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че-оо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07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нд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нз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4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69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и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303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Сайзана 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клиентской служб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Тойота COROLLA, грузовой автомобиль КА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49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7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лдын Эре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21,2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д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298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91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ж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Хай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КАМАЗ, КА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57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272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а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9,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0   35,7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0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919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646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раана Шолб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9,1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44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да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765,0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883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340,1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ая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49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338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лия Анатоль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40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валы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56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ла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219,6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246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1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14-02-13T07:59:00Z</cp:lastPrinted>
  <dcterms:modified xsi:type="dcterms:W3CDTF">2017-05-22T01:41:00Z</dcterms:modified>
  <cp:revision>2</cp:revision>
  <dc:subject/>
  <dc:title/>
</cp:coreProperties>
</file>