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убернатор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его супруги за период с 1 января 2016 года по 31 декабря 2016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228"/>
        <w:gridCol w:w="195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лтавченко Георгий Серге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убернатор </w:t>
              <w:br/>
              <w:t>Санкт-Петербург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 183 658, 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4 552, 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4:00Z</dcterms:created>
  <dc:creator>user</dc:creator>
  <dc:description/>
  <dc:language>en-US</dc:language>
  <cp:lastModifiedBy>Домокур Алексей Николаевич</cp:lastModifiedBy>
  <cp:lastPrinted>2015-04-29T10:22:00Z</cp:lastPrinted>
  <dcterms:modified xsi:type="dcterms:W3CDTF">2017-05-19T07:35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