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лиц, замещающих государственные должности Волгоградской области в территориальных избирательных комисс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олгоградской области,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6 г. по 31 декабря 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984"/>
        <w:gridCol w:w="993"/>
        <w:gridCol w:w="850"/>
        <w:gridCol w:w="1843"/>
        <w:gridCol w:w="992"/>
        <w:gridCol w:w="851"/>
        <w:gridCol w:w="1417"/>
        <w:gridCol w:w="1985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вченко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Алекс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ильн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Бы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1 4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л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 Городищ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18 3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ima 21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61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Water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ани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Татья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Дуб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14 3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оров Вячеслав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Ел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лированная часть жилого дом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Жир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 03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ниверс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агушкин Никола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Илов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6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аськина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л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рожская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амы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 7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енко Никола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квидз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1 51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12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иков Александр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л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 55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 42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шивце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отельни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9 83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 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ижская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о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01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 90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Алекс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умылж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 68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3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мо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Ле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9 01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Михай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4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41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De (JB/R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ех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6 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6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икол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0 33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ин 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ан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2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8 3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Ин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овониколаев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02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82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Ольх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 17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637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жил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аллас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27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51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янкин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Рудня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75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96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х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м Миасник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вет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0 32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color w:val="5F5C5C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lang w:eastAsia="ru-RU"/>
                </w:rPr>
                <w:t>Subaru Tribec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ительн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ерафим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7 80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реднеахтубин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71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 55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тарополт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 97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 01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урови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0 91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Style w:val="Carname1"/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rname1"/>
                <w:rFonts w:cs="Times New Roman" w:ascii="Times New Roman" w:hAnsi="Times New Roman"/>
                <w:sz w:val="18"/>
                <w:szCs w:val="18"/>
                <w:lang w:val="en-US"/>
              </w:rPr>
              <w:t>Kia YD (Cerato Forte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24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басин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Урюп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3 06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 80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Васили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Черныш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9 0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 5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Волж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2 72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(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о регистрации оформлено на супру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8 9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(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о регистрации оформлено на Баракова А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их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Камы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9 0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кк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таль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Михайл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87 6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вой автомобиль ГАЗ – С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 75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МАЗ 5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-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«Ни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М-101 «Вектор-4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ени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.Урюп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9 6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3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амонов Александ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Фр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 58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0390945, ЗИЛ ММ 345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6 1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енко 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Ворошил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8 15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43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ТИК Дзержин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 2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 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Наталья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иров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1 30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9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октябрь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7 77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еева Людмил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Советского 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2 66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2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ракторозавод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района  г.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39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 X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ым транспортным средствам мод.828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22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аткина Мар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Цент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82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character" w:styleId="Fn1">
    <w:name w:val="fn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ru-tribeca.infocar.ua/tribeca_id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1:00Z</dcterms:created>
  <dc:creator>admin</dc:creator>
  <dc:description/>
  <dc:language>en-US</dc:language>
  <cp:lastModifiedBy>Kadry134</cp:lastModifiedBy>
  <cp:lastPrinted>2017-05-11T14:00:00Z</cp:lastPrinted>
  <dcterms:modified xsi:type="dcterms:W3CDTF">2017-05-12T06:51:00Z</dcterms:modified>
  <cp:revision>3</cp:revision>
  <dc:subject/>
  <dc:title/>
</cp:coreProperties>
</file>