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емеров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ода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0"/>
        <w:gridCol w:w="9"/>
        <w:gridCol w:w="1214"/>
        <w:gridCol w:w="1279"/>
        <w:gridCol w:w="1467"/>
        <w:gridCol w:w="883"/>
        <w:gridCol w:w="1406"/>
        <w:gridCol w:w="1276"/>
        <w:gridCol w:w="850"/>
        <w:gridCol w:w="1380"/>
        <w:gridCol w:w="1440"/>
        <w:gridCol w:w="987"/>
        <w:gridCol w:w="1779"/>
      </w:tblGrid>
      <w:tr>
        <w:trPr>
          <w:tblHeader w:val="true"/>
          <w:trHeight w:val="13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55,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41,5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2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23,8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-52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65,4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672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ина Татьяна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05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748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е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7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28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619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32,8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6669,7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99,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5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00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37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16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30,3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425,1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52,6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дия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77,2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ово-щехранилищ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3442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танислав Константино-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Veri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00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2,3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14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-32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4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5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-тира за счет средств, полученных от продажи квартиры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ю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7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84,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05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и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60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97,6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00000,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39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02,3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Е-3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73,5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65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52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9931,6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6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5:00Z</dcterms:created>
  <dc:creator>Ткачева Ольга Викторовна</dc:creator>
  <dc:description/>
  <cp:keywords/>
  <dc:language>en-US</dc:language>
  <cp:lastModifiedBy>P42_SubchevNV</cp:lastModifiedBy>
  <cp:lastPrinted>2015-02-17T19:32:00Z</cp:lastPrinted>
  <dcterms:modified xsi:type="dcterms:W3CDTF">2017-06-26T08:55:00Z</dcterms:modified>
  <cp:revision>22</cp:revision>
  <dc:subject/>
  <dc:title/>
</cp:coreProperties>
</file>