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bCs/>
          <w:u w:val="single"/>
        </w:rPr>
        <w:t>Территориального органа Федеральной службы государственной статистики по Саратов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отчетный период с 1 января 2016 года  по 31 декабря 201</w:t>
      </w:r>
      <w:bookmarkStart w:id="0" w:name="_GoBack"/>
      <w:bookmarkEnd w:id="0"/>
      <w:r>
        <w:rPr>
          <w:b/>
          <w:bCs/>
        </w:rPr>
        <w:t>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40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9"/>
        <w:gridCol w:w="1244"/>
        <w:gridCol w:w="1276"/>
      </w:tblGrid>
      <w:tr>
        <w:trPr>
          <w:trHeight w:val="1330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мещаемая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водных статистических работ и общественных связей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ари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6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ндивидуальная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г.в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2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7182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пенсия 11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региональных счетов, балансов, статистики цен и финан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словская Мар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98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самод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-350 (1973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49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47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13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 доход по основному месту работы 479113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и легкового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икова Светлана Вале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1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42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42,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по 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с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08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оход по основному месту работы 91169,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от   вкла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трудовому соглашению 49436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предприятий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лия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69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доход по основному месту работы 924581,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вклада в бан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ого совершена сделка по приобретению жилого помещения является: доход по основному месту работы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Светлана Игор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0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46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а Ираида 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85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 897859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172031,20; доплата к пенсии за звание «Ветеран труда» 6590,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проезд 180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 МТ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55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оход по основному месту работы 390000,00 пенсия 177610,50 доплата к пенсии за звание «Ветеран труда» 68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и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487,20, доплата за прое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сударственный пенсионный фон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состояни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6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5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торговли и услуг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28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85357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а в банк 73704,8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ого совершена сделка по приобретению жилого помещения является: доход от продажи квартиры и средства с депозитного счета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хоз.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5555,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505819,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от вклада в банк 220899,8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вая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1,3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из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2010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1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150051,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от вклада в банк 270967,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онтр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 К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с хоз.постройк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сь 11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1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82993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уровня, жизни, труда, науки, образования, культуры, населения, здравоохранения и обследований домашних хозяйств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Светла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оход по основному месту работы 926644,00 пенсия 183642,00 доплата к пенсии 19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8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нспортного средства ТС 8183 б/л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00,00  пен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татистики строительства, инвестиций и жилищно – коммунального хозяйства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льг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9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 доход по основному месту работы 6977,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уходу за ребен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1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7,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 доход по основному месту работы 738007,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 от доч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защите государственной тайны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иктор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540,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: доход по основному месту работы 901540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 квартиры 3000000,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4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 890482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 444,41, пенсия 17282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851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мери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д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79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9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63,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Сергей Серг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4г.в.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7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ергей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1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Светла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8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р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16,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доход по основному месту работы 244360,66; социальное пособ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 предыдущего места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,9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родственника 2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ого совершена сделка по  приобретению автомобиля, явля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и помощь родственника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судебным засед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 Артур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 – экономический отдел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Лидия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гр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AUL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А 402761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9 г.в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550,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 том числе: доход по основному месту работы 1132599,59; доход от вклада в бан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9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по старости 205804,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9686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янова Ольга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2012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4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68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 94764,4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нсия 159804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ичева Еле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 специалист - 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кова Ольг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08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оход по основному месту работы 912600,2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вклада в бан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ртем Алексан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1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ведения Статистического регистра и общероссийских классификаторов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ут Виктория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6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Ве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6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4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ход по основному месту работы 1345643,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д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 легк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– К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6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ого совершена сделка по  приобретению автомобиля, явля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, доход от продажи автомобиля 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 Ольг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01,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доход по основному месту работы 4807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 от вклада в банк 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митина Ларис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1 г.в.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Мари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68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доход по основному месту работы 48324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а в ба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Саратове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менкина Надежд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61,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2,00;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кладов в ба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2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2г.в.)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990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сударственной статистики в г. Балаково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4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5800 </w:t>
            </w:r>
            <w:r>
              <w:rPr>
                <w:sz w:val="20"/>
                <w:szCs w:val="20"/>
                <w:lang w:val="en-US"/>
              </w:rPr>
              <w:t>V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4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06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87,47; доход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я работ по пере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0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40492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а в банк 46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1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7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3 г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ZET</w:t>
            </w:r>
            <w:r>
              <w:rPr>
                <w:sz w:val="20"/>
                <w:szCs w:val="20"/>
              </w:rPr>
              <w:t xml:space="preserve"> 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4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1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 Аркад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8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38,96 доход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 нежил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ыпуск 2012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ыпуск 2013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5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48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 по основному месту работы 287185,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а в ба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 предыдущего места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юдмил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24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27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ход от вклада в банк 7875,21 алименты на ребенка- 1027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летни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а Ольг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2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45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ого совершена сделка по  приобретению автомобиля, явля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5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7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28,0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от вклада в ба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ого совершена сделка по  приобретению автомобиля, являе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доход от продажи автомобиля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а Гали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50442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2141,60 пен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038,26 доплата к пен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вание «Ветеран труда» и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2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0:00Z</dcterms:created>
  <dc:creator>SablinaM</dc:creator>
  <dc:description/>
  <cp:keywords/>
  <dc:language>en-US</dc:language>
  <cp:lastModifiedBy>GEG</cp:lastModifiedBy>
  <cp:lastPrinted>2017-05-23T16:14:00Z</cp:lastPrinted>
  <dcterms:modified xsi:type="dcterms:W3CDTF">2017-05-23T13:01:00Z</dcterms:modified>
  <cp:revision>26</cp:revision>
  <dc:subject/>
  <dc:title>Сведения 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Саратовской области за отчетный период с 1 января 2015 года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dc:title>
</cp:coreProperties>
</file>