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 и имуществе государственных гражданских служащих и членов их семь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Управа района ЮЖНОЕ ТУШИНО города Москвы</w:t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87"/>
        <w:gridCol w:w="1809"/>
        <w:gridCol w:w="1229"/>
        <w:gridCol w:w="1375"/>
        <w:gridCol w:w="2540"/>
        <w:gridCol w:w="1809"/>
        <w:gridCol w:w="1593"/>
        <w:gridCol w:w="1518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охода за 2010г. (руб)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</w:tr>
      <w:tr>
        <w:trPr>
          <w:trHeight w:val="12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управы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в Игорь Валентин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7 602,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5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ый заместитель главы управ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ыни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ия Калямдиновн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8 862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вартир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5" w:leader="none"/>
              </w:tabs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ч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31 974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1.ГАЗ 31105, седан</w:t>
            </w:r>
          </w:p>
          <w:p>
            <w:pPr>
              <w:pStyle w:val="Normal"/>
              <w:jc w:val="center"/>
              <w:rPr/>
            </w:pPr>
            <w:r>
              <w:rPr/>
              <w:t>2.ГАЗ 31105, седан</w:t>
            </w:r>
          </w:p>
          <w:p>
            <w:pPr>
              <w:pStyle w:val="Normal"/>
              <w:jc w:val="center"/>
              <w:rPr/>
            </w:pPr>
            <w:r>
              <w:rPr/>
              <w:t>3. ГАЗ 3110, седан</w:t>
            </w:r>
          </w:p>
          <w:p>
            <w:pPr>
              <w:pStyle w:val="Normal"/>
              <w:jc w:val="center"/>
              <w:rPr/>
            </w:pPr>
            <w:r>
              <w:rPr/>
              <w:t>4. ГАЗ 3110, седан</w:t>
            </w:r>
          </w:p>
          <w:p>
            <w:pPr>
              <w:pStyle w:val="Normal"/>
              <w:jc w:val="center"/>
              <w:rPr/>
            </w:pPr>
            <w:r>
              <w:rPr/>
              <w:t>5. ГАЗ 3110, седан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nata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nata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1.ГАЗ 33021</w:t>
            </w:r>
          </w:p>
          <w:p>
            <w:pPr>
              <w:pStyle w:val="Normal"/>
              <w:jc w:val="center"/>
              <w:rPr/>
            </w:pPr>
            <w:r>
              <w:rPr/>
              <w:t>2.ГАЗ 330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85" w:leader="none"/>
              </w:tabs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</w:tr>
      <w:tr>
        <w:trPr>
          <w:trHeight w:val="3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управ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щук Лариса Михайловн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2 010,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а Марина Владимировн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10 26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iv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2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ел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Константиновн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 736,9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6,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С 234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85" w:leader="none"/>
              </w:tabs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шино место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</w:tr>
      <w:tr>
        <w:trPr>
          <w:trHeight w:val="17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отдела-главный бухгалт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 39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15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дующий сектор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ицкая Ирина Геннадьев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 787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96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6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</w:tr>
      <w:tr>
        <w:trPr>
          <w:trHeight w:val="75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н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цев Александр Алексеевич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 151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Xtrail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4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567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вгеньевн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 174,1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5</w:t>
            </w:r>
            <w:r>
              <w:rPr/>
              <w:t>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</w:tr>
      <w:tr>
        <w:trPr>
          <w:trHeight w:val="68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</w:tr>
      <w:tr>
        <w:trPr>
          <w:trHeight w:val="14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ко Альф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56 19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60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rysler</w:t>
            </w:r>
            <w:r>
              <w:rPr/>
              <w:t xml:space="preserve"> </w:t>
            </w:r>
            <w:r>
              <w:rPr>
                <w:lang w:val="en-US"/>
              </w:rPr>
              <w:t>Concor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50 0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7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ра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антов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09 995,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6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</w:tr>
      <w:tr>
        <w:trPr>
          <w:trHeight w:val="75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 278,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– 21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ч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45 208.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 Spark</w:t>
            </w:r>
          </w:p>
          <w:p>
            <w:pPr>
              <w:pStyle w:val="Normal"/>
              <w:jc w:val="center"/>
              <w:rPr/>
            </w:pPr>
            <w:r>
              <w:rPr/>
              <w:t>Мотор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>ИМ3 8 103-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вартира,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</w:tr>
      <w:tr>
        <w:trPr>
          <w:trHeight w:val="1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ый специалис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на Наталья Анатольев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 543,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вартира,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</w:tr>
      <w:tr>
        <w:trPr>
          <w:trHeight w:val="16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вартира,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</w:tr>
      <w:tr>
        <w:trPr>
          <w:trHeight w:val="1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08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вартира,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</w:tr>
      <w:tr>
        <w:trPr>
          <w:trHeight w:val="1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явленская Елена Алексеев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 013,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96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1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3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10,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ix 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зобова Татьяна Владимиров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621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16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ова Светлана Викторов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 916,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а Екатерина Владимиров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250,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116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</w:tr>
      <w:tr>
        <w:trPr>
          <w:trHeight w:val="1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ских Мария Михайлов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 955,9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1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</w:tr>
      <w:tr>
        <w:trPr>
          <w:trHeight w:val="1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 800,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ула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талия Александровн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 917,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ач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ченко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Григорьев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 820,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1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1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Екатерина Леонардов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 94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1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67 201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ра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ш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 74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/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ни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натолье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6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-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</w:tr>
      <w:tr>
        <w:trPr>
          <w:trHeight w:val="11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25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</w:t>
            </w:r>
            <w:r>
              <w:rPr/>
              <w:t>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</w:tr>
      <w:tr>
        <w:trPr>
          <w:trHeight w:val="11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</w:t>
            </w:r>
            <w:r>
              <w:rPr/>
              <w:t>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</w:tr>
      <w:tr>
        <w:trPr>
          <w:trHeight w:val="11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</w:t>
            </w:r>
            <w:r>
              <w:rPr/>
              <w:t>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</w:tr>
      <w:tr>
        <w:trPr>
          <w:trHeight w:val="14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 1 катего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лекова  Лариса Викторов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 168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07 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85" w:leader="none"/>
              </w:tabs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</w:tr>
      <w:tr>
        <w:trPr>
          <w:trHeight w:val="5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пециалист 1 категории </w:t>
            </w:r>
            <w:r>
              <w:rPr>
                <w:sz w:val="26"/>
                <w:szCs w:val="26"/>
              </w:rPr>
              <w:t>Журавлева Татьяна Ивановн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 265,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кв.м</w:t>
            </w:r>
          </w:p>
          <w:p>
            <w:pPr>
              <w:pStyle w:val="Normal"/>
              <w:jc w:val="center"/>
              <w:rPr/>
            </w:pPr>
            <w:r>
              <w:rPr/>
              <w:t>49,9 кв. 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7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пециалист 1 категории </w:t>
            </w:r>
            <w:r>
              <w:rPr>
                <w:sz w:val="26"/>
                <w:szCs w:val="26"/>
              </w:rPr>
              <w:t>Чередниченко Александр Александр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 876,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 кв. 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Mazda-</w:t>
            </w:r>
            <w:r>
              <w:rPr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 932,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 кв. 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 2 катего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Марина Георгиев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 632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 кв. 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 кв. 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 2 катего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 016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общая совместна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troen C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964" w:right="102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44:00Z</dcterms:created>
  <dc:creator>Yrist</dc:creator>
  <dc:description/>
  <cp:keywords/>
  <dc:language>en-US</dc:language>
  <cp:lastModifiedBy>GEG</cp:lastModifiedBy>
  <cp:lastPrinted>2011-05-16T09:52:00Z</cp:lastPrinted>
  <dcterms:modified xsi:type="dcterms:W3CDTF">2011-05-16T12:45:00Z</dcterms:modified>
  <cp:revision>13</cp:revision>
  <dc:subject/>
  <dc:title>Сведения о доходах и имуществе государственного гражданского служащего г</dc:title>
</cp:coreProperties>
</file>