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276"/>
        <w:gridCol w:w="1701"/>
        <w:gridCol w:w="851"/>
        <w:gridCol w:w="1134"/>
        <w:gridCol w:w="1275"/>
        <w:gridCol w:w="851"/>
        <w:gridCol w:w="850"/>
        <w:gridCol w:w="1560"/>
        <w:gridCol w:w="1842"/>
        <w:gridCol w:w="1701"/>
      </w:tblGrid>
      <w:tr>
        <w:trPr>
          <w:trHeight w:val="841" w:hRule="atLeast"/>
        </w:trPr>
        <w:tc>
          <w:tcPr>
            <w:tcW w:w="165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го агентства по делам Содружества Независимых Государств, соотечественников, проживающих </w:t>
              <w:br/>
              <w:t>за рубежом, и по международному гуманитарному сотрудничеству (за период с 1 января 2016 г. по 31 декабря 201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  <w:br/>
              <w:t xml:space="preserve">в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8 76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205 67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еля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илла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a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3 1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ОК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1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ихин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сед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L63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nd Cruiser 150 Pra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Н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lti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5,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по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2 4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00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3 8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9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117402/1000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9:00Z</dcterms:created>
  <dc:creator>a.beryanev</dc:creator>
  <dc:description/>
  <cp:keywords/>
  <dc:language>en-US</dc:language>
  <cp:lastModifiedBy>Андреева Елизавета Валерьевна</cp:lastModifiedBy>
  <cp:lastPrinted>2015-04-14T17:03:00Z</cp:lastPrinted>
  <dcterms:modified xsi:type="dcterms:W3CDTF">2017-05-19T13:02:00Z</dcterms:modified>
  <cp:revision>57</cp:revision>
  <dc:subject/>
  <dc:title/>
</cp:coreProperties>
</file>