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за период с 1 января 2016г. по 31 декабря 2016 г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"/>
        <w:gridCol w:w="1559"/>
        <w:gridCol w:w="1843"/>
        <w:gridCol w:w="1494"/>
        <w:gridCol w:w="65"/>
        <w:gridCol w:w="1643"/>
        <w:gridCol w:w="200"/>
        <w:gridCol w:w="759"/>
        <w:gridCol w:w="942"/>
        <w:gridCol w:w="1376"/>
        <w:gridCol w:w="750"/>
        <w:gridCol w:w="1134"/>
        <w:gridCol w:w="1701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 находящиеся в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 доход(руб)</w:t>
            </w:r>
          </w:p>
        </w:tc>
      </w:tr>
      <w:tr>
        <w:trPr>
          <w:trHeight w:val="2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Курбан Гадж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0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имов Керим Наиб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Жилой д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75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 у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5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шаханов Хаджимурад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Земельный 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Жилой д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Лендровер 2009,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5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чаев Заур Хайрул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экономики, финансов, бухгалтерского отчета и отчет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лаева Алина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5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, ГАЗ 241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112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Наида Абдулмедж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-зам.гл.бухгалт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83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ВАЗ 219030 (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риева Гульнара Абду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55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брагимова Эрзият Рамаз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9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алова Марина Кеб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58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тиева Найли Мехт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87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аева Гульнара Абдулат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78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ханова Наида Хиз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1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49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ьяева Зарипат Камильпаш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Тойота Королла (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йнова Аминат Шам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аев Муслим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ВАЗ 21144 (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20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й службы и кад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лейманова Наида Биж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9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йдаева Мари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42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-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фаров Басыр Каг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ельн.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Земельн.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Земельны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  ГАЗ 3102 (2001г.), Тойота камри (2007г.), ВАЗ Нива 212310 (200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29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6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керханов Магомед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Лада Приора (2015г.), Лада Приора (2014г.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6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6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лейманов Сабир Тель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7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3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ов Гаджимурад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ВАЗ 2109 (2004г.), Форд Фокус (201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72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апиева Дженнет Руслан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440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граничного ветеринарного контроля на Государственной границе РФ и транспорт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аев Гаджимагомед Хал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ара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Тайота  рав -4 (201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1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8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55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итиномагомедов  Зайнула Гитиномагоме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14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:Тойота «Прадо» (2010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риев Жамбулат Газ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15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Госветнадзора за обеспечением здоровья животных, безопасностью продукции животного происхождения и лабораторного контро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емиров Руслан Ак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6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Иван Анаст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арантинного  фитосанитарного контроля на Государственной границе РФ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салова Марина Кази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4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6</w:t>
            </w:r>
          </w:p>
        </w:tc>
      </w:tr>
      <w:tr>
        <w:trPr>
          <w:trHeight w:val="1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ыров Магомед Али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Тойота камри (2012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6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надзора за качеством зерна и семенного контро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лубиева Индира Магомед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9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 (2012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лаева Джамиля Пахру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94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Лада приора- 217230 (200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арантин расте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Ширвани Рамаз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Хундай Соната (200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3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8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зоева Мерьям Аликб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67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земельного надзо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чаев Магомедмурад Нуржам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 (2000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манатов Кургъали Гайб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Исудзу тропер (1980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4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й и информационно-аналитической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матов Алимурад Мура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Хонда,Цивик (200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7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9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делопроизводства и взаимодействия со С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загирова Тамила Ахмед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9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амхалова Оксана Абдулаз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6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8:00Z</dcterms:created>
  <dc:creator>Gulizar</dc:creator>
  <dc:description/>
  <cp:keywords/>
  <dc:language>en-US</dc:language>
  <cp:lastModifiedBy>6шл87ш</cp:lastModifiedBy>
  <cp:lastPrinted>2016-05-10T16:34:00Z</cp:lastPrinted>
  <dcterms:modified xsi:type="dcterms:W3CDTF">2017-05-05T07:53:00Z</dcterms:modified>
  <cp:revision>98</cp:revision>
  <dc:subject/>
  <dc:title/>
</cp:coreProperties>
</file>