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едеральных государственных гражданских служащ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правления Федеральной службы по ветеринарному и фитосанитарному надзору по Челябин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период с 01 января 2016 года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71"/>
        <w:gridCol w:w="1630"/>
        <w:gridCol w:w="1276"/>
        <w:gridCol w:w="1701"/>
        <w:gridCol w:w="992"/>
        <w:gridCol w:w="992"/>
        <w:gridCol w:w="1276"/>
        <w:gridCol w:w="992"/>
        <w:gridCol w:w="992"/>
        <w:gridCol w:w="1276"/>
        <w:gridCol w:w="1276"/>
        <w:gridCol w:w="135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 инициалы федерального </w:t>
            </w: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 xml:space="preserve">государственног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жданского служащего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анный  год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.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2"/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 источниках получения средст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 счет которых совершена сдел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 приобрет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</w:p>
        </w:tc>
      </w:tr>
      <w:tr>
        <w:trPr>
          <w:trHeight w:val="228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площад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площад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бикова И.П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-экспе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642,3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андина Л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РИО (2015 г.и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986,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алова Е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1/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436,5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вк Н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413,6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i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8 г.и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нзенко Н.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4094,64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581,6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нзенко С.С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581,6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094,6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8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ычко Я.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ок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1 г.и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5352,5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2/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084,6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болотнева А.П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, ½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оролла (2013 г.и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270,4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ное жилищное стро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5697,6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грулл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.С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-экспе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812,2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зьменко А.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074,6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2747-000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2 г.и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306,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укьянова Е.К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Государствен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садо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строение на садовом участ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1/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2/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doub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ВАЗ 2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3 г.и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КМЗ 8136 (1994 г.и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174,7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медова М.Н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851,6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432,7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рковина Т.С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имущество в многокв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рно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1/5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911,4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628,6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говая Р.М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401,3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1118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8 г.и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577,5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8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ттер-Кукконин И.С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223,2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AB130 LADA X RAY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201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3 г.и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311,8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акшина Е.Н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разря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МАЗ 54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990 г.и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238,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37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садо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эксплуат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жилых зданий в производ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ных цел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1/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8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9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эксплуат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ведения личного подсобного хозяй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1/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30:00Z</dcterms:created>
  <dc:creator>***</dc:creator>
  <dc:description/>
  <cp:keywords/>
  <dc:language>en-US</dc:language>
  <cp:lastModifiedBy>1</cp:lastModifiedBy>
  <cp:lastPrinted>2017-05-19T13:55:00Z</cp:lastPrinted>
  <dcterms:modified xsi:type="dcterms:W3CDTF">2017-05-19T09:32:00Z</dcterms:modified>
  <cp:revision>8</cp:revision>
  <dc:subject/>
  <dc:title/>
</cp:coreProperties>
</file>