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мущественном положении и доходах государственных гражданских служащих Департамента Росгидромета по ДФО и членов их семей 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527"/>
        <w:gridCol w:w="1893"/>
        <w:gridCol w:w="1027"/>
        <w:gridCol w:w="1133"/>
        <w:gridCol w:w="1440"/>
        <w:gridCol w:w="1080"/>
        <w:gridCol w:w="1168"/>
        <w:gridCol w:w="171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ащего и членов семь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ащег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жим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Гаврилов Александр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 «Дальневост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е УГМС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03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27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участок под маш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 «Nissan</w:t>
            </w:r>
            <w:r>
              <w:rPr>
                <w:b/>
                <w:lang w:val="en-US"/>
              </w:rPr>
              <w:t xml:space="preserve"> Dualis"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Мезенцев Александр Петр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управлению персон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О ФГП «Ведомственная охрана ЖД транспорта России на ДВ Ж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666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223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 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 общая 3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чный участ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Mazda MPV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Антоненко Надежда Федос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75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ё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.«Toyota corolla spacio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«Toyota corolla spacio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Деркач Любовь Перфир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финансово-экономического от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служащ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649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84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ёхкомнатная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,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Rav</w:t>
            </w:r>
            <w:r>
              <w:rPr>
                <w:b/>
              </w:rPr>
              <w:t xml:space="preserve"> 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00:00Z</dcterms:created>
  <dc:creator>ОкСП</dc:creator>
  <dc:description/>
  <cp:keywords/>
  <dc:language>en-US</dc:language>
  <cp:lastModifiedBy>kadr1</cp:lastModifiedBy>
  <dcterms:modified xsi:type="dcterms:W3CDTF">2017-05-02T05:09:00Z</dcterms:modified>
  <cp:revision>59</cp:revision>
  <dc:subject/>
  <dc:title/>
</cp:coreProperties>
</file>