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66"/>
          <w:sz w:val="15"/>
          <w:szCs w:val="15"/>
        </w:rPr>
        <w:t>Сведения 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66"/>
          <w:sz w:val="15"/>
          <w:szCs w:val="15"/>
        </w:rPr>
        <w:t>категории «руководители» Территориального органа Росздравнадзора по Кировской области за период с 1 января 2016 года по 31 декабря 2016</w:t>
      </w:r>
      <w:r>
        <w:rPr/>
        <w:t xml:space="preserve"> года</w:t>
      </w:r>
    </w:p>
    <w:tbl>
      <w:tblPr>
        <w:tblW w:w="1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0"/>
        <w:gridCol w:w="1830"/>
        <w:gridCol w:w="1522"/>
        <w:gridCol w:w="1688"/>
        <w:gridCol w:w="1005"/>
        <w:gridCol w:w="994"/>
        <w:gridCol w:w="1143"/>
        <w:gridCol w:w="1005"/>
        <w:gridCol w:w="994"/>
        <w:gridCol w:w="1466"/>
        <w:gridCol w:w="1184"/>
        <w:gridCol w:w="2115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Фамилия, имя, отчество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федерального государственного служащег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Замещаемая должность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Декларир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 xml:space="preserve">ованный годовой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 xml:space="preserve">доход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(руб.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84" w:hanging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Вид объ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Вид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Страна распо-ло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Страна распо-лож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угреева Елена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уководитель Территориального орг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Земельный участок в составе садоводческих объединений;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Жилой дом;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100,0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-х комнатная 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31,1 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</w:rPr>
              <w:t>552385,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совершеннолетняя доч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131,1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име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совершеннолетний сы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131,1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име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Юферева Светлана Викто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Заместитель руководителя Территориального орг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-х комнат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3/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9,1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10891,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31F2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-х комнат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квартира;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Гара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3/8); 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9,1 кв.м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отоцикл «Восход – 3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91602,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совершеннолетняя доч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31F2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-х комнат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1/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9,1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совершеннолетний сы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31F2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-х комнат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1/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9,1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Казакова Ирина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икола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  <w:t xml:space="preserve">Начальник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  <w:t>отде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-х комнатная квартира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3/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50,1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-комнатная 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32,6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730227,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совершеннолетняя доч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31F2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-х комнатная квартира;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-комнатная 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1/8);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1/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50,1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32,6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8481,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омарова Татьян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Геннад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  <w:t xml:space="preserve">Начальник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  <w:t>отде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Земельный участок под ИЖС;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-х комнатная квартира;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 –комнатная 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1/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812,0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1,9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4,0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17874,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 –комнатная 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1/4)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4,0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-х комнатная 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1,9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Автомашина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Ford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. Фокус;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автомашина ВАЗ, 217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91980,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совершеннолетний сы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-х комнатная 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1,9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совершеннолетний сы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-х комнатная 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1,9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1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6:00Z</dcterms:created>
  <dc:creator>GEG</dc:creator>
  <dc:description/>
  <cp:keywords/>
  <dc:language>en-US</dc:language>
  <cp:lastModifiedBy>Name</cp:lastModifiedBy>
  <cp:lastPrinted>2017-05-12T11:13:00Z</cp:lastPrinted>
  <dcterms:modified xsi:type="dcterms:W3CDTF">2017-05-18T12:33:00Z</dcterms:modified>
  <cp:revision>4</cp:revision>
  <dc:subject/>
  <dc:title>Сведения о доходах государственных гражданских служащих Управления Росздравнадзора по Кировской области за 2010 год</dc:title>
</cp:coreProperties>
</file>