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Сама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8"/>
        <w:gridCol w:w="1275"/>
        <w:gridCol w:w="1276"/>
        <w:gridCol w:w="1134"/>
        <w:gridCol w:w="851"/>
        <w:gridCol w:w="1134"/>
        <w:gridCol w:w="1134"/>
        <w:gridCol w:w="992"/>
        <w:gridCol w:w="1559"/>
        <w:gridCol w:w="1418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мон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bac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1 343,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98 520,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шего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надзора по оказанию медицинской помощи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tsubishi 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23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76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ченко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 контроля и надзора по оказанию медицинской помощи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pel А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01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уян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надзора за обращением лекарственных средств и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64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нтроля и надзора за обращением лекарственных средств и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36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уллина Т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, правового, кадрового и административ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986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 Getz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129,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кл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Э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ового, правового, кадрового и административ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655,8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 ветхи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 – продажа жилого дома с участком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ветхий, непригодный для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47 KAL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9 921,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с ветхи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олучения средств – продажа жилого дома с участк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-кредитный договор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ветхий, непригодный для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1:00Z</dcterms:created>
  <dc:creator>user</dc:creator>
  <dc:description/>
  <cp:keywords/>
  <dc:language>en-US</dc:language>
  <cp:lastModifiedBy>user</cp:lastModifiedBy>
  <cp:lastPrinted>2016-05-12T11:41:00Z</cp:lastPrinted>
  <dcterms:modified xsi:type="dcterms:W3CDTF">2017-05-19T05:30:00Z</dcterms:modified>
  <cp:revision>5</cp:revision>
  <dc:subject/>
  <dc:title/>
</cp:coreProperties>
</file>