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Республике Калмыкия и членов их семьи за отчетный период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4"/>
        <w:gridCol w:w="1416"/>
        <w:gridCol w:w="6"/>
        <w:gridCol w:w="1140"/>
        <w:gridCol w:w="1275"/>
        <w:gridCol w:w="842"/>
        <w:gridCol w:w="1005"/>
        <w:gridCol w:w="1263"/>
        <w:gridCol w:w="993"/>
        <w:gridCol w:w="992"/>
        <w:gridCol w:w="1560"/>
        <w:gridCol w:w="1418"/>
        <w:gridCol w:w="7"/>
        <w:gridCol w:w="1704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 (руб.)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ышев С.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58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уева Л.В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0 Лада Приор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60,4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шинов В.Г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2,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следство по завещанию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159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, морского, водного надзора, лицензирования и государственной экологической экспертизы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джиев Джимбя Валери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76,98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, единовременная субсидия на приобретение жилого поме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потечный кредит. Земельный участок, 1/5 доля, безвозмездное предоставление многодетной семье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35,0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1/5 доля, безвозмездное предоставление многодетной семье</w:t>
            </w:r>
          </w:p>
        </w:tc>
      </w:tr>
      <w:tr>
        <w:trPr>
          <w:trHeight w:val="4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5,0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1/5 доля, безвозмездное предоставление многодетной семье</w:t>
            </w:r>
          </w:p>
        </w:tc>
      </w:tr>
      <w:tr>
        <w:trPr>
          <w:trHeight w:val="4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5,0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1/5 доля, безвозмездное предоставление многодетной семье</w:t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5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1/5 доля, безвозмездное предоставление многодетной семье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ебенова Л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53,4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210,4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, надзора за земельными ресурсами, ООПТ и разрешительной деятельности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рендженова Наталья Эрднеевна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59,29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 ГАЗ 35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00,0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люмджиева Булгун Цере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76,5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-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аева Эльвира Басанг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86,8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иков Василий Евген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60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68,7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5,0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Утнасун Сег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 Лада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4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Халгаева Гиляна Борис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77,1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ерераспределение площадей земельных участков, находившихся в собствен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-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-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,8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ivaschykra</dc:creator>
  <dc:description/>
  <cp:keywords/>
  <dc:language>en-US</dc:language>
  <cp:lastModifiedBy>Ирина</cp:lastModifiedBy>
  <cp:lastPrinted>2017-05-11T15:53:00Z</cp:lastPrinted>
  <dcterms:modified xsi:type="dcterms:W3CDTF">2017-05-11T14:04:00Z</dcterms:modified>
  <cp:revision>9</cp:revision>
  <dc:subject/>
  <dc:title>СВЕДЕНИЯ</dc:title>
</cp:coreProperties>
</file>