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6 года по 31 декабря 2016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9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рыгина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Е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6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ева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nn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820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ва Н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ковская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1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ниченко Е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Ж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Op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46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111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13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31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а Е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892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11,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76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енко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даш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80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74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6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на О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2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ина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йник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,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, 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ая долевая, ¼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314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О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 ВАЗ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8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к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ач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872,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30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тьева В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597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>sosnovskayaov</dc:creator>
  <dc:description/>
  <cp:keywords/>
  <dc:language>en-US</dc:language>
  <cp:lastModifiedBy>akelieva</cp:lastModifiedBy>
  <dcterms:modified xsi:type="dcterms:W3CDTF">2017-05-03T07:55:00Z</dcterms:modified>
  <cp:revision>2</cp:revision>
  <dc:subject/>
  <dc:title>Сведения</dc:title>
</cp:coreProperties>
</file>