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утверждена приказом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нистерства труда и социальной защиты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 от 07.10.2013 №530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сударственных гражданских служащих Управления Росприроднадзора по Костромской области и членов их сем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2" w:type="dxa"/>
        <w:jc w:val="left"/>
        <w:tblInd w:w="-10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1843"/>
        <w:gridCol w:w="1276"/>
        <w:gridCol w:w="1276"/>
        <w:gridCol w:w="1559"/>
        <w:gridCol w:w="730"/>
        <w:gridCol w:w="971"/>
        <w:gridCol w:w="1396"/>
        <w:gridCol w:w="708"/>
        <w:gridCol w:w="1015"/>
        <w:gridCol w:w="1277"/>
        <w:gridCol w:w="1559"/>
        <w:gridCol w:w="2007"/>
      </w:tblGrid>
      <w:tr>
        <w:trPr>
          <w:tblHeader w:val="true"/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right="104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&lt;1&gt; (руб.)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об источниках получения средств, за счет которых совершена сделка &lt;2&gt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87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кв.м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спо-ложени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 кв.м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спо-ложения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12" w:space="0" w:color="A6A6A6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С.Ю.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Управления</w:t>
            </w:r>
          </w:p>
        </w:tc>
        <w:tc>
          <w:tcPr>
            <w:tcW w:w="12498" w:type="dxa"/>
            <w:gridSpan w:val="10"/>
            <w:vMerge w:val="restart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размещены на официальном сайте Федеральной службы по надзору в сфере природопользования (Росприроднадзора).  Гиперссылка обеспечивающая доступ к подразделу «Сведения о доходах, расходах, об имуществе и обязательствах имущественного характера» официального сайта Росприроднадзора* -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http://rpn.gov.r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*пункт 17 Приложения №1 к приказу Министерства труда и социальной защиты Российской Федерации от 07.10.2013 № 530н; пункт 3 письма Министерства труда и социальной защиты Российской Федерации от 26.03.2014 №18-0/10/В-158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ча В.Л.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2498" w:type="dxa"/>
            <w:gridSpan w:val="10"/>
            <w:vMerge w:val="continue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алимский С.В.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2498" w:type="dxa"/>
            <w:gridSpan w:val="10"/>
            <w:vMerge w:val="continue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государственного экологического надзора и контроля за переданными полномочиями в сфере водных отношений, охраны и использования объектов животного мира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аснов С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0741,1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лякова Н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627,55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052,78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етьяк Н.Е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2046,06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5)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экономики, финансов, бухгалтерского учета и администрирования платежей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дрова Е.Г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667,41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ач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cent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640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ина И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247,8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ный бокс 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SX4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9136,08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Corolla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правового, кадрового и информационно-аналитического обеспечения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рчакова Е.М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3705,4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,9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санг йонг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yiron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7657,26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left="-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440" w:right="113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21</dc:creator>
  <dc:description/>
  <cp:keywords/>
  <dc:language>en-US</dc:language>
  <cp:lastModifiedBy>Надежда</cp:lastModifiedBy>
  <cp:lastPrinted>2017-05-12T15:22:00Z</cp:lastPrinted>
  <dcterms:modified xsi:type="dcterms:W3CDTF">2017-05-12T11:38:00Z</dcterms:modified>
  <cp:revision>6</cp:revision>
  <dc:subject/>
  <dc:title/>
</cp:coreProperties>
</file>