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Росприроднадзора по Магаданской области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за отчетный период с 1 января 2016 года по 31 декабря 2016 года </w:t>
      </w:r>
    </w:p>
    <w:p>
      <w:pPr>
        <w:pStyle w:val="Normal"/>
        <w:rPr/>
      </w:pPr>
      <w:r>
        <w:rPr/>
        <w:tab/>
        <w:tab/>
      </w:r>
    </w:p>
    <w:tbl>
      <w:tblPr>
        <w:tblW w:w="15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8"/>
        <w:gridCol w:w="1800"/>
        <w:gridCol w:w="1286"/>
        <w:gridCol w:w="1275"/>
        <w:gridCol w:w="984"/>
        <w:gridCol w:w="1004"/>
        <w:gridCol w:w="1263"/>
        <w:gridCol w:w="848"/>
        <w:gridCol w:w="1137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6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фьев П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 надзора за водными и земельными ресурсами, по надзору в сфере охоты, за особо охраняемыми природными территориями и разрешительной деятельност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/м легковой «Сузуки-Джими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33 84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1F497D"/>
                <w:sz w:val="20"/>
                <w:szCs w:val="20"/>
              </w:rPr>
              <w:t>-</w:t>
            </w:r>
          </w:p>
        </w:tc>
      </w:tr>
      <w:tr>
        <w:trPr>
          <w:trHeight w:val="15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69 199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1F497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1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к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логического надзо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exact" w:line="240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Хайлюкс су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21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047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нчаров А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начальника отдела правового и кадрового обеспе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35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1F497D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но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аналитического и административно-хозяйственного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судзу Бигнорн»</w:t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45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1F497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жовкин Н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269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Тойота На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88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приянова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кономи-ки, финансов, бухгалтерского учёта и админи-стрирования платы за негатив-ное воздействие на окружающую среду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садов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Тойота Над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160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Мицубиси Дели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832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1F497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вецки Г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нформационно-аналитического и административно-хозяйственного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д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 799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1F497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ойо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до – 7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 63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1F497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вал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– главный бухгалт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8 214,58</w:t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1F497D"/>
                <w:sz w:val="20"/>
                <w:szCs w:val="20"/>
              </w:rPr>
              <w:t>-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хано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еологи-ческого надзора и охраны нед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84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1F497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Сафар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1 566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1F497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ьниченко 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еологического надзора и охраны нед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88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1F497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ойо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57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тниченко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-ла правового и кадрового обеспе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Сузуки эскуд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019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«Тойота  Ле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1 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1F497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зер Прадо»</w:t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борщи-к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естителя начальника отдела правового и кадрового обеспе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Хонда С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57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1F497D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маненк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й экологической экспертизы и норм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Хонда С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 21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ибицький О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а за водными и земельными ресурсами, по надзору в сфере охоты, за особо охраняемыми природными территориями и разрешительной деятель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1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джинова Н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экономики, финан-сов, бухгалтер-ского учёта и администриро-вания платы з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д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 761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color w:val="1F497D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е воздействие на окружающую сред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коммуналь-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ламов В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 Управлен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ого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Тойота Ленд-Крузер Прад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 522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грузовой ГАЗ- 6601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60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ё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йтва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надзора за водными и земельными ресурсами, по надзору в сфере охоты, за особо охраняемыми природными территориями и разрешительной деятель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Тойота Кам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976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32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950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-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-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-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енин Г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экологической экспертизы и норм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«Ниссан Ванетт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998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удзу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ар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ман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</w:t>
            </w:r>
          </w:p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 453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08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ке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кологического надзо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67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14:00Z</dcterms:created>
  <dc:creator>sosnovskayaov</dc:creator>
  <dc:description/>
  <cp:keywords/>
  <dc:language>en-US</dc:language>
  <cp:lastModifiedBy>Molchan_NI</cp:lastModifiedBy>
  <cp:lastPrinted>2016-05-05T16:49:00Z</cp:lastPrinted>
  <dcterms:modified xsi:type="dcterms:W3CDTF">2017-05-11T23:13:00Z</dcterms:modified>
  <cp:revision>246</cp:revision>
  <dc:subject/>
  <dc:title>О Б Р А З Е Ц</dc:title>
</cp:coreProperties>
</file>