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государственных гражданских служащих Управления Росприроднадзора по Пензенской области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6 г. по 31 декабря 2016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134"/>
        <w:gridCol w:w="1559"/>
        <w:gridCol w:w="709"/>
        <w:gridCol w:w="850"/>
        <w:gridCol w:w="1134"/>
        <w:gridCol w:w="992"/>
        <w:gridCol w:w="851"/>
        <w:gridCol w:w="1559"/>
        <w:gridCol w:w="1985"/>
        <w:gridCol w:w="198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 xml:space="preserve">Фамилия и инициалы, </w:t>
            </w:r>
          </w:p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находящихся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spacing w:lineRule="exact" w:line="240"/>
              <w:ind w:left="-65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пло-</w:t>
            </w:r>
          </w:p>
          <w:p>
            <w:pPr>
              <w:pStyle w:val="Normal"/>
              <w:spacing w:lineRule="exact" w:line="240"/>
              <w:ind w:left="-108" w:right="-107" w:hanging="0"/>
              <w:jc w:val="center"/>
              <w:rPr/>
            </w:pPr>
            <w:r>
              <w:rPr/>
              <w:t>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15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6" w:right="-135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го экологического надзора и информационного обеспеч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недчин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долевая,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59/100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>
                <w:color w:val="000000"/>
              </w:rPr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416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рогин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1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94074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9" w:hanging="1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9332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и</w:t>
            </w:r>
            <w:r>
              <w:rPr/>
              <w:t>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08" w:hanging="0"/>
              <w:jc w:val="center"/>
              <w:rPr/>
            </w:pPr>
            <w:r>
              <w:rPr/>
              <w:t>Зот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недорожник ВАЗ-19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476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Пчелинцева </w:t>
            </w:r>
            <w:r>
              <w:rPr/>
              <w:t>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1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77798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Чебаков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 111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6422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ind w:left="-101" w:right="-120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60914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лицензирования, нормирования, администрирования и экологической экспертизы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востья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8283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69329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авленко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ая долевая, 272/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075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/3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,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ИЖ 212603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 Lada 21908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втоприцеп 8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191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административно-хозяйственного обеспеч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корых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езавершенный строительством индивидуальный жилой до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043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23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ып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л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ицубиси L2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Renault Logan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SA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879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99" w:right="-122" w:hanging="0"/>
              <w:jc w:val="center"/>
              <w:rPr/>
            </w:pPr>
            <w:r>
              <w:rPr/>
              <w:t xml:space="preserve">клад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6,8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,6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З-210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09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и кадрового обеспечения</w:t>
            </w:r>
          </w:p>
        </w:tc>
      </w:tr>
      <w:tr>
        <w:trPr>
          <w:trHeight w:val="2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шкин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/>
              <w:t>жил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бщая долевая, 1/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дивиду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9" w:right="-12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698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24:00Z</dcterms:created>
  <dc:creator>к350</dc:creator>
  <dc:description/>
  <cp:keywords/>
  <dc:language>en-US</dc:language>
  <cp:lastModifiedBy>Администрирование</cp:lastModifiedBy>
  <cp:lastPrinted>2017-05-10T14:46:00Z</cp:lastPrinted>
  <dcterms:modified xsi:type="dcterms:W3CDTF">2017-05-17T11:14:00Z</dcterms:modified>
  <cp:revision>1170</cp:revision>
  <dc:subject/>
  <dc:title>                                                                          Руководителям</dc:title>
</cp:coreProperties>
</file>