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с 1 января 2016 года по 31 дека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6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6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7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шко П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188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366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цов С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остев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  <w:b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егковой автомобиль Audi;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торная лодка Бесте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59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остев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  <w:br/>
              <w:t>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755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кин Б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55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5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Снегоход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89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) Снего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цеп к легковому автомобил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ос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надзору за общепромышленной безопасностью по Кировской области, и.о. заместителя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26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нов К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отдела информатизации, защите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015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enaul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320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тов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финансового отдела (главный бухгал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06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2827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цеп к легковому автомобилю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) автобус </w:t>
            </w:r>
            <w:r>
              <w:rPr>
                <w:rFonts w:cs="Times New Roman" w:ascii="Times New Roman" w:hAnsi="Times New Roman"/>
                <w:lang w:val="en-US"/>
              </w:rPr>
              <w:t>SETR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автобус</w:t>
            </w:r>
            <w:r>
              <w:rPr>
                <w:rFonts w:cs="Times New Roman" w:ascii="Times New Roman" w:hAnsi="Times New Roman"/>
                <w:lang w:val="en-US"/>
              </w:rPr>
              <w:t xml:space="preserve"> SETR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0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лейманов И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отдела планирования, анализа и лицензионно разреш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З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73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45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фер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егионального отдела планирования, анализа и лицензионно-разреш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тоцикл Восх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60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9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хина Я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627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15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вя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отдела-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адов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37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82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ицин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егионального отдела информатизации, защите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18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клин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егионального отдела планирования, анализа и лицензионно-разреш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егковой автомобиль ВАЗ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80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14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унов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  <w:r>
              <w:rPr>
                <w:rFonts w:cs="Times New Roman" w:ascii="Times New Roman" w:hAnsi="Times New Roman"/>
                <w:lang w:eastAsia="ru-RU"/>
              </w:rPr>
              <w:t>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793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ова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83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хар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03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отдела информатизации, защиты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58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с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67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680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: 1)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Грузовой автомобиль 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66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ц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53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01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ш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отдела государственной службы, кадров 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14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газ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46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швин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межрегионального отдела информатизации, защиты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90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кин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рший специалист 1 разряда межрегионального отдела информатизации, защиты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46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межрегионального отдела информатизации, защиты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520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61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идицы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 межрегионального отдела документ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35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21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3:00Z</dcterms:created>
  <dc:creator>S.KONOV</dc:creator>
  <dc:description/>
  <dc:language>en-US</dc:language>
  <cp:lastModifiedBy>Евгений Ген. Печеницин</cp:lastModifiedBy>
  <cp:lastPrinted>2017-05-11T12:57:00Z</cp:lastPrinted>
  <dcterms:modified xsi:type="dcterms:W3CDTF">2017-05-19T07:53:00Z</dcterms:modified>
  <cp:revision>2</cp:revision>
  <dc:subject/>
  <dc:title/>
</cp:coreProperties>
</file>