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6"/>
        <w:gridCol w:w="1701"/>
        <w:gridCol w:w="1418"/>
        <w:gridCol w:w="1843"/>
        <w:gridCol w:w="850"/>
        <w:gridCol w:w="993"/>
        <w:gridCol w:w="1134"/>
        <w:gridCol w:w="708"/>
        <w:gridCol w:w="993"/>
        <w:gridCol w:w="1417"/>
        <w:gridCol w:w="1559"/>
        <w:gridCol w:w="1163"/>
      </w:tblGrid>
      <w:tr>
        <w:trPr>
          <w:trHeight w:val="13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2"/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3"/>
            </w:r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12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л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2 414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олучения средств, за счет которых совершена сдел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за 2013-2015 г.; доход по основному месту работы супруги за 2013-2015 г.; доход от продажи жилого дома с зем. участком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бинович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6 252,0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 330,5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голов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041,8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724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тев Д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805, 4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 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ышник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512,5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925,3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ненко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7 127, 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67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обеспечения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ат М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Hyunda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895, 4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906,4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орко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104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ул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565, 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егородц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732, 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кла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392,6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2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 711,3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с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 611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005,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рцева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103,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ё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280, 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зон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 Ben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977,3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хва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 543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904,0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759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019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сеева О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192,1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216, 9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ван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718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695,1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472,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гако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815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1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че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218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чанская С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363,0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но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703, 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6,6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ционных технологий и защиты информации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глядов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295, 5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374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674,1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н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775,9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36, 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о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Hon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733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065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990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568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осибир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>
          <w:trHeight w:val="4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нко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 041,0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Xon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 0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тайский отдел по надзору за энергосетями и энергоустановками потребителей и энергоснабжением</w:t>
            </w:r>
          </w:p>
        </w:tc>
      </w:tr>
      <w:tr>
        <w:trPr>
          <w:trHeight w:val="4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ник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648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88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редприятиями химического и оборонно-промышленного комплекса и транспортированием опасных веществ</w:t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068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 трубопроводного транспорта, газопотребления и газораспределения</w:t>
            </w:r>
          </w:p>
        </w:tc>
      </w:tr>
      <w:tr>
        <w:trPr>
          <w:trHeight w:val="7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дович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527, 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4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мский отдел по надзору за тепловыми электростанциями, теплогенерирующими установками и сетями и котлонадзору  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юх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189, 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9:00Z</dcterms:created>
  <dc:creator>Виктория Владимировна Нейман</dc:creator>
  <dc:description/>
  <cp:keywords/>
  <dc:language>en-US</dc:language>
  <cp:lastModifiedBy>Якупова Н.А.</cp:lastModifiedBy>
  <cp:lastPrinted>2017-05-15T11:23:00Z</cp:lastPrinted>
  <dcterms:modified xsi:type="dcterms:W3CDTF">2017-05-22T04:53:00Z</dcterms:modified>
  <cp:revision>4</cp:revision>
  <dc:subject/>
  <dc:title/>
</cp:coreProperties>
</file>