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доходах, расходах, об имуществ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 января 2016 года по 31 декабря 2016 года Верхне-Донского управления Ростехнадз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22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19"/>
        <w:gridCol w:w="25"/>
        <w:gridCol w:w="44"/>
        <w:gridCol w:w="1942"/>
        <w:gridCol w:w="27"/>
        <w:gridCol w:w="16"/>
        <w:gridCol w:w="15"/>
        <w:gridCol w:w="2078"/>
        <w:gridCol w:w="11"/>
        <w:gridCol w:w="22"/>
        <w:gridCol w:w="1808"/>
        <w:gridCol w:w="9"/>
        <w:gridCol w:w="28"/>
        <w:gridCol w:w="943"/>
        <w:gridCol w:w="12"/>
        <w:gridCol w:w="14"/>
        <w:gridCol w:w="23"/>
        <w:gridCol w:w="6"/>
        <w:gridCol w:w="1640"/>
        <w:gridCol w:w="19"/>
        <w:gridCol w:w="9"/>
        <w:gridCol w:w="25"/>
        <w:gridCol w:w="12"/>
        <w:gridCol w:w="2184"/>
        <w:gridCol w:w="31"/>
        <w:gridCol w:w="43"/>
        <w:gridCol w:w="6"/>
        <w:gridCol w:w="10"/>
        <w:gridCol w:w="942"/>
        <w:gridCol w:w="21"/>
        <w:gridCol w:w="16"/>
        <w:gridCol w:w="7"/>
        <w:gridCol w:w="1674"/>
        <w:gridCol w:w="18"/>
        <w:gridCol w:w="9"/>
        <w:gridCol w:w="29"/>
        <w:gridCol w:w="1534"/>
        <w:gridCol w:w="27"/>
        <w:gridCol w:w="2216"/>
        <w:gridCol w:w="15"/>
        <w:gridCol w:w="11"/>
        <w:gridCol w:w="1841"/>
      </w:tblGrid>
      <w:tr>
        <w:trPr>
          <w:trHeight w:val="12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33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-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  <w:br/>
              <w:t>(кв.  м.)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  <w:br/>
              <w:t>(кв. м.)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новой 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LEPIC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-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</w:rPr>
              <w:t xml:space="preserve">рицеп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70408,8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MIDDLEPIC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1,5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ков Г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</w:rPr>
              <w:t>778556,7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1 677,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Ю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ка алюминиев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р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47,0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ндивидуальное гараж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437,7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7977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,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ип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rokee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42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572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ов В.А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мотоцикл УРА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94,7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заместителя руководителя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32,8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32,6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уновский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местителя руководителя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78,4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41,8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ра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 167,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884,56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</w:t>
            </w:r>
          </w:p>
        </w:tc>
      </w:tr>
      <w:tr>
        <w:trPr>
          <w:trHeight w:val="18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845,2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226,3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134,2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99,6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Е.А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NAULT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74,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96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Е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 xml:space="preserve">IA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72,9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 ПО БЕЛГОРОДСКОЙ ОБЛАСТИ</w:t>
            </w:r>
          </w:p>
        </w:tc>
      </w:tr>
      <w:tr>
        <w:trPr>
          <w:trHeight w:val="230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Р.П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nday</w:t>
            </w:r>
            <w:r>
              <w:rPr>
                <w:rFonts w:cs="Times New Roman" w:ascii="Times New Roman" w:hAnsi="Times New Roman"/>
              </w:rPr>
              <w:t xml:space="preserve"> прицеп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95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7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Т.В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3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на В.П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0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Н.Ю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по основному месту работы, ипотечное кредитование, средства дарения, заем).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Н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NAULT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66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 ПО ЛИПЕЦКОЙ ОБЛАСТИ</w:t>
            </w:r>
          </w:p>
        </w:tc>
      </w:tr>
      <w:tr>
        <w:trPr>
          <w:trHeight w:val="18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Михаил Александрови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98,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25456,4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63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76351,4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43,2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98,6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Федоровн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629,4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лученный от продажи имуществ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Татьяна Александров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индивидуальная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328960,6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оновская Софья Николаевн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02,5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 ПО КУРСКОЙ ОБЛАС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бь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20,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32,4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инский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91,2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44,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ляков А.С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73,9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28,6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 ПО ТАМБОВСКОЙ ОБЛАС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ова И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72,3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арева И. В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317,7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 И СПЕЦРАБОТЫ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а О.Н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>HERI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112,7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t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31,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Н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642,8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633,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анова Н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NAULT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72,6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Л.В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21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 ОТДЕ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В.П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620,4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Н.Н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72,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а О.Д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658,5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Л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234,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00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Н.С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5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Ю.В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349599,5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13800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26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ндивидуальное гаражное строительств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  <w:b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67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а Т.А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29,8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о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11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31,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а Я.Г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55,6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ПРАВОВОГО ОБЕСПЕЧЕНИ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З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915,45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95,2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.Ю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37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а Н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97,6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lang w:val="en-US"/>
              </w:rPr>
              <w:t>Ford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,5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ДМИНИСТРАТИВНО-ХОЗЯЙСТВЕННОЙ ДЕЯТЕЛЬНОСТИ И ДОКУМЕНТООБОР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щева И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52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 00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6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С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жилое здание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SsangYong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27,4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740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енко С.Н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34,5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яя Л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94,8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ТЛОНАДЗОРА, ГОСУДАРСТВЕННОГО СТРОИТЕЛЬНОГО НАДЗОРА И НАДЗОРА ЗА ПОДЪЕМНЫМИ СООРУЖЕНИЯ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84,2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ГОРНОМУ НАДЗОРУ, НАДЗОРУ ЗА ВЗРЫВООПАСНЫМИ ОБЪЕКТАМИ ПО ХРАНЕНИЮ И ПЕРЕРАБОТКЕ РАСТИТЕЛЬНОГО СЫРЬЯ И ТРАНСПОРТИРОВАНИЕМ ОПАСНЫХ ВЕЩЕСТВ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 И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цеп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8339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532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Г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строительст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1938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985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строительст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дий Д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83,7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угоне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15,9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НАДЗОРУ ЗА ОБЪЕКТАМИ ГАЗОРАСПРЕДЕЛЕНИЯ И ГАЗОПОТРЕБ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ев Ю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67,5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.А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торная лодка, мотоцик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20735,1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сников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77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6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С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3463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607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й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 ВА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84,7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67,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ТЛОНАДЗОРА, ГОСУДАРСТВЕННОГО СТРОИТЕЛЬНОГО НАДЗОРА И НАДЗОРА ЗА ПОДЪЕМНЫМИ СООРУЖЕНИЯМИ ПО ТАМБОВСКОЙ ОБЛАС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лександр Викторович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 xml:space="preserve">ЗАЗ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26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ндивидуальное гаражное строительств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  <w:b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>HERI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67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НАДЗОРУ ЗА ОБЪЕКТАМИ ГАЗОРАСПРЕДЕЛЕНИЯ И ГАЗОПОТРЕБЛЕНИЯ ПО ЛИПЕЦКОЙ ОБЛАСТИ</w:t>
            </w:r>
          </w:p>
        </w:tc>
      </w:tr>
      <w:tr>
        <w:trPr>
          <w:trHeight w:val="2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год Алексей Альбертович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 ВА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297462,8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ЕГИОНАЛЬНЫЙ ОТДЕЛ ГОСУДАРСТВЕННОГО МЕТАЛЛУРГИЧЕСКОГО НАДЗОРА, НАДЗОРА ЗА ОБЩЕПРОМЫШЛЕННЫМИ ОБЪЕКТАМИ  И ГОСУДАРСТВЕННОГО СТРОИТЕЛЬНОГО НАДЗОРА 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шнев Михаил Дмитриеви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 государственный инспектор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97799,5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</w:t>
            </w:r>
            <w:r>
              <w:rPr>
                <w:rFonts w:cs="Times New Roman" w:ascii="Times New Roman" w:hAnsi="Times New Roman"/>
              </w:rPr>
              <w:t xml:space="preserve"> автомобиль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P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250928,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нова Елена Вячеславовн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350701,9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ночук Владимир Святославович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418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НАДЗОРУ ЗА ПРОМЫШЛЕННОЙ БЕЗОПАСНОСТЬЮ И ГОСУДАРСТВЕННОГО СТРОИТЕЛЬНОГО НАДЗОРА ПО КУРСКОЙ ОБЛАСТИ</w:t>
            </w:r>
          </w:p>
        </w:tc>
      </w:tr>
      <w:tr>
        <w:trPr>
          <w:trHeight w:val="7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19,4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49,5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54,4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БЕЛГОРОД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И.Е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5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ьников В.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23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83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Н.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4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ГОРНОМУ НАДЗОРУ, МАРКШЕЙДЕРСКИМИ И ВЗРЫВНЫМИ РАБОТАМИ ПО БЕЛГОРОДСКОЙ ОБЛАС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яный Д.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3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ин А.В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99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61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НАДЗОРУ ЗА ХИМИКО-МЕТАЛЛУРГИЧЕСКИМИ ОПАСНЫМИ ПРОИЗВОДСТВЕННЫМИ ОБЪЕКТАМИ, ВЗРЫВООПАСНЫМИ ОБЪЕКТАМИ ПО ХРАНЕНИЮ И ПЕРЕРАБОТКЕ РАСТИТЕЛЬНОГО СЫРЬЯ И ТРАНСПОРТИРОВАНИЕМ ОПАСНЫХ ВЕЩЕСТВ ПО БЕЛГОРОДСКОЙ ОБЛАС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ухтин С.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44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96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76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ЛИПЕЦ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андр Сергееви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общая долев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8,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92,6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638483,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Николай Алексееви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320713,7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долев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190753,4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КУ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енко Г.В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61,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В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67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520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М.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78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98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3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409,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 А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07,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гараж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kswagen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18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79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, 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76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00</w:t>
            </w:r>
          </w:p>
        </w:tc>
      </w:tr>
      <w:tr>
        <w:trPr>
          <w:trHeight w:val="647" w:hRule="atLeast"/>
        </w:trPr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ЩЕПРОМЫШЛЕННОГО НАДЗОРА ПО ТАМБОВСКОЙ ОБЛАСТИ</w:t>
            </w:r>
          </w:p>
        </w:tc>
      </w:tr>
      <w:tr>
        <w:trPr>
          <w:trHeight w:val="103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2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9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85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35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  <w:sz w:val="18"/>
          <w:szCs w:val="18"/>
        </w:rPr>
        <w:t>?</w:t>
      </w:r>
      <w:r>
        <w:rPr>
          <w:sz w:val="18"/>
          <w:szCs w:val="18"/>
        </w:rPr>
        <w:t xml:space="preserve"> 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1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utoprice">
    <w:name w:val="auto-pri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6:00Z</dcterms:created>
  <dc:creator>ВСЭ ОК</dc:creator>
  <dc:description/>
  <cp:keywords/>
  <dc:language>en-US</dc:language>
  <cp:lastModifiedBy>Алифанова </cp:lastModifiedBy>
  <cp:lastPrinted>2016-06-03T15:34:00Z</cp:lastPrinted>
  <dcterms:modified xsi:type="dcterms:W3CDTF">2017-05-19T11:16:00Z</dcterms:modified>
  <cp:revision>129</cp:revision>
  <dc:subject/>
  <dc:title/>
</cp:coreProperties>
</file>