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01 января 2016 года по 31 декабря 2016 год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4"/>
        <w:gridCol w:w="1348"/>
        <w:gridCol w:w="1110"/>
        <w:gridCol w:w="1548"/>
        <w:gridCol w:w="850"/>
        <w:gridCol w:w="869"/>
        <w:gridCol w:w="1290"/>
        <w:gridCol w:w="851"/>
        <w:gridCol w:w="838"/>
        <w:gridCol w:w="18"/>
        <w:gridCol w:w="1379"/>
        <w:gridCol w:w="1313"/>
        <w:gridCol w:w="2372"/>
      </w:tblGrid>
      <w:tr>
        <w:trPr>
          <w:trHeight w:val="58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бственности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-ные средства (вид, марк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8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водство</w:t>
            </w:r>
          </w:p>
        </w:tc>
      </w:tr>
      <w:tr>
        <w:trPr>
          <w:trHeight w:val="35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бедченков А.В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61,7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6395,8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35,7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,6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гулин А.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7286,8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issan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104,3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н Т.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3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8309,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3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Aud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374,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рошенко А.Ю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847,3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региональный отдел по надзору за электроустановками потребителей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тохин О.Н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9448,9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73,6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5,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,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adillac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66,6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73,6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issan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5,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>Межрегиональный отдел по надзору за системами газораспределения и газопотребления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чарян В.А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1611,9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8374,2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овой отдел</w:t>
            </w:r>
          </w:p>
        </w:tc>
      </w:tr>
      <w:tr>
        <w:trPr>
          <w:trHeight w:val="10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едущий специалист-экспе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5807,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10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10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осян Ю.Е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ст 1 разря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Mersedes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662,2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4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-хозяйственный отдел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уратова Л.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ший специалист 1 разря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6146,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4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Audi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7832,2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Volv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качева Е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-экспе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24491,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3466,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ханова В.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3554,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oyot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5000,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olkswagen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дюкова К.С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-экспер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4884,5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кадров и спецработы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ротина Е.И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025,4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60"/>
      <w:ind w:hanging="520"/>
    </w:pPr>
    <w:rPr>
      <w:rFonts w:ascii="Courier New" w:hAnsi="Courier New" w:eastAsia="Calibri" w:cs="Courier New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1:00Z</dcterms:created>
  <dc:creator>Пользователь</dc:creator>
  <dc:description/>
  <dc:language>en-US</dc:language>
  <cp:lastModifiedBy>Kadr</cp:lastModifiedBy>
  <cp:lastPrinted>2017-05-04T09:28:00Z</cp:lastPrinted>
  <dcterms:modified xsi:type="dcterms:W3CDTF">2017-05-19T08:31:00Z</dcterms:modified>
  <cp:revision>2</cp:revision>
  <dc:subject/>
  <dc:title/>
</cp:coreProperties>
</file>