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льского МТУ по надзору за ЯРБ Ростех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709"/>
        <w:gridCol w:w="850"/>
        <w:gridCol w:w="1418"/>
        <w:gridCol w:w="709"/>
        <w:gridCol w:w="850"/>
        <w:gridCol w:w="1985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годовой дохо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709"/>
        <w:gridCol w:w="850"/>
        <w:gridCol w:w="1418"/>
        <w:gridCol w:w="709"/>
        <w:gridCol w:w="850"/>
        <w:gridCol w:w="1985"/>
        <w:gridCol w:w="992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мяков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М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82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1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кшин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969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ысин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117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34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льянов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246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4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лактионова С.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эксперт отдела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25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стюкова Т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финансового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15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erc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болот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КМ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самод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373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туш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 - эксперт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65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a 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4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ьши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кадров и прав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6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ышев В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 по надзору за учетом, контролем и физической защитой ядерных материалов, радиоактивных веществ и радиоактив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sangY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400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20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япуст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отдела оценок и лицензионно- разреш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7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hevro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7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ючин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чальник отдела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125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н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по надзору за радиационно-опас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79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29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color w:val="FF0000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20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0:00Z</dcterms:created>
  <dc:creator>Elena</dc:creator>
  <dc:description/>
  <dc:language>en-US</dc:language>
  <cp:lastModifiedBy>Стенина Светлана Николаевна</cp:lastModifiedBy>
  <cp:lastPrinted>2017-05-15T14:41:00Z</cp:lastPrinted>
  <dcterms:modified xsi:type="dcterms:W3CDTF">2017-05-15T10:40:00Z</dcterms:modified>
  <cp:revision>2</cp:revision>
  <dc:subject/>
  <dc:title/>
</cp:coreProperties>
</file>