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Сведения о доходах, расходах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,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ставленные федеральными государственными служащими Центральной акцизной таможн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 период с 1 января 2016 года по 31 декабря 2016 года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6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127"/>
        <w:gridCol w:w="1416"/>
        <w:gridCol w:w="1135"/>
        <w:gridCol w:w="141"/>
        <w:gridCol w:w="1277"/>
        <w:gridCol w:w="991"/>
        <w:gridCol w:w="993"/>
        <w:gridCol w:w="1275"/>
        <w:gridCol w:w="993"/>
        <w:gridCol w:w="993"/>
        <w:gridCol w:w="1416"/>
        <w:gridCol w:w="1277"/>
        <w:gridCol w:w="1842"/>
      </w:tblGrid>
      <w:tr>
        <w:trPr>
          <w:trHeight w:val="138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ъекты недвижимости, находящиеся 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ранспорт ные средства, (вид и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Деклариро ванн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ло 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трана располо 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ло щад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трана располо  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зиницкиц В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таможни</w:t>
            </w:r>
          </w:p>
        </w:tc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синов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ый заместитель начальника таможни</w:t>
            </w:r>
          </w:p>
        </w:tc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ндрианова Н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820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гафонов Д.Е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11100,4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заро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С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дела таможенного по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,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09661.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Тойо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9844.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о мес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леев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таможенного п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92020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4,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нтропов В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69127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Нис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2789,4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нтипо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А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аможенного п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Мерседес-Бенц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46584,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,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Фольксваген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5/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вилов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ения  таможенного по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yunda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9440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Ford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446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  <w:tab w:val="center" w:pos="601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кользин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.о. начальника п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,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Оп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71120,8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,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9,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кулов В.Ю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ения  таможенного п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БМ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8264,5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абий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К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28993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3079,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ияно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А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н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55798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4677,9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арсуко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М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долевая 1/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ВАЗ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5277,3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Шкода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07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елкова Е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0427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Нис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00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окс стоянка в гараж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елов А.С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8825,2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елякова И.Л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 таможенного п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Нисан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2842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92557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ачинская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Т.Ю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комнаты в ком. кварти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365639.9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4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комнаты в ком. кварти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огданова Т.А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34583,7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2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уланкин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Э.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 таможенного п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Вольв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85755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2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0562,3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ычко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К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,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Хон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48583,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,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Хонд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40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аскаков Е.Н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,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УА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29424,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Рено Дас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708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асильев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Е.Ю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Шевроле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6801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1117,7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олков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И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Ауд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54182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олодина В.П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50019,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7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ВА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2317,5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Рено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прицеп легково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лухенький А.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аможенного п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Харлей Девидсо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26416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lang w:val="en-US"/>
              </w:rPr>
            </w:pPr>
            <w:r>
              <w:rPr>
                <w:rFonts w:ascii="Times New Roman" w:hAnsi="Times New Roman"/>
                <w:color w:val="FF0000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ВАЗ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lang w:val="en-US"/>
              </w:rPr>
            </w:pPr>
            <w:r>
              <w:rPr>
                <w:rFonts w:ascii="Times New Roman" w:hAnsi="Times New Roman"/>
                <w:color w:val="FF000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Фольксваген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lang w:val="en-US"/>
              </w:rPr>
            </w:pPr>
            <w:r>
              <w:rPr>
                <w:rFonts w:ascii="Times New Roman" w:hAnsi="Times New Roman"/>
                <w:color w:val="FF000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11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Горохо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чальник отдела таможенного п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3872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Ки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36884,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Грив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А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аможенного п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ната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мунальной квартир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,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Хундай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95234,6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Нисан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Гришанков П.Н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таможенного пос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59895,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Ниса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612,5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Гусе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меститель начальника таможенногоп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31800,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3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Тойо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  бо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емьяно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Н.М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таможенного п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Тойо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96169,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ЗС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8,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митренко М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Рен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44297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48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робаха Н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Вольв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1088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Ленд Рове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6718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Евсеева</w:t>
            </w: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О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Фольксваген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6665,9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Ершо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Д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Тойо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58243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жилого помещения, являются денежные средства, полученные от близкого родственника в порядке дарения </w:t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Журавлев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Л.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ения таможенного п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9255,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варкин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А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3453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гуменнов И.В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тамож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Опел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51792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Шкод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6003,2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харо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Д.Э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Главный государств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аможенный инсп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8619,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Шевроле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8384,7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льин Д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чальник таможенного поста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340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Шеврол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022,8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Тойо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 2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алашнико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В.Д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аачальника  таможенного пос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/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Маз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75194,8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Мазд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мплектов И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а таможенного п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Опел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05258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ардашов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Е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14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ашо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Е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,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,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Хендай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74867,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Хендай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киди Ф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таможенного п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8348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77459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омиец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Л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ель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4585,5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рмаков П.А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,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Фольксваген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50602,7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стинский А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 таможенного п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УАЗ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5239,6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,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BM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2009,3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альков М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ения таможенного по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2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Тойот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8295,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1010,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ндакова Е.В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54947,6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Мицубиси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043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кутер Хонда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удрявцев К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Мицубиси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0977,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Фольксваген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узнецов М.В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0030,3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Р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9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узнецов К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тамож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366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,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Тойот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упыре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В.Е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аможенного п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,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Опель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36430,6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рягин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С.Л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таможенного п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Ленд Рове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73956,4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725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упратый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Е.Э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Тойо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34549,6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аскаре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В.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аможенного п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17709,9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2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ысов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М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Форд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94836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Мицубис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акаро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А.Ю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чальник отдела таможенного п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Маз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6466,8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Маз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,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30832,5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лейкин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А.В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мощник начальника тамож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Ниссан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22730,9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3481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ихее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таможенного п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Суба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8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/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5,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Маз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3,4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ухин Д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Тойо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95212,3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/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4723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ихале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А.Э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чальник отдела таможенного пост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Той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709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икишин А.Ю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таможенного по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Фольксваге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32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Вольв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9652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етренко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А.Г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аможенного п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Хонд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57706,3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,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Той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3526,5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ляко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С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чальник отдела таможенного пост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Хунда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6964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4049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итеримов В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чальник отдела таможенного пост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Той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29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лищенко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М.П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таможенного п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95289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Хон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1739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сняков А.Н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мощник начальника тамож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42068,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Митсубиси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00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тасевич А.В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 таможенного п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,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Маз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5225,9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вальное пом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5459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ивато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С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,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599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Шкод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ддубный М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26324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Инфини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тапов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Е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чальник отд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84470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5/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,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 Вольв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31243,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5/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осто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71622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ab/>
              <w:t>7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езниченко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Н.Н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,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Форд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19082,6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ец Д.С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Мазд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40036,5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6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Ситроен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14838,9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Мицубиси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апрыкин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В.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Хендэ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657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ергеева С.А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99803,0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авин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Л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3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03999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1,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4540,4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мирнов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И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Маз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3312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70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лдов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еребряков В.В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служб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Нисс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40546,4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цеп РЕСПО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ероштан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А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97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Тойот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52750,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тотранспортное средство Снегоболо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од 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m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Тойот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551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авило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Рено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01906,7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прицеп МЗС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adger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еребряков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О.И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73700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тароду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В.Ю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таможни -начальник таможенного п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81176,8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,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БМ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6272,4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озбл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ед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ивак Р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таможенного п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Рен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5581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имонов А.П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5846,4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920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иротин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К.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 таможенного п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0913,4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Оп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6532,2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марко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аможенного по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Ленд Ров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8955,9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В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2615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орокин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таможенного п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5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грузовой Тойо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73580,7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4,9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Оп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9218,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тоцкий К.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  таможенного п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4310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9581,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олстоногова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6845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6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Мерседес-Бен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01022,6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ткин А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 таможенного п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59916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илипченко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И.А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аможенного по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Тойо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87019,3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79529,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,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арьков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Е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поста  начальник отдела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Тойот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72528,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,9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ачатуров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А.В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дела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55035,9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1/4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Шеврол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8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Чикин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аможенного п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2,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76061,2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2,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4212,5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8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Шестун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А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аможенного п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Маз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16442,8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,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,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,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5856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Шведо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А.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аможенного п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КИ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71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Шувало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А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ения таможенного п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Форд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7882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8419,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Шуплецов В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,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КИ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55925.7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3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7467737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2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веркин А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Санг Ен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76794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387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3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нтошкевич А.А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Шко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962044.5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Шк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64916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финагентова О.А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97,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35206,6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2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Хон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91046,8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Тойо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ронзов Л.Н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Шеврол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4782,8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172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6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Гандыжалиева М.Б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01,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,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Рен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9913,7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, договор дарения денежных средств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43,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,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83237,3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7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Глушаков Е.С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поста начальник отде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43,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,8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одка Кайма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46902,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цеп для лодки Шарк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Нисса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362,4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Горюшин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ый таможенный инсп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158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61385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9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Голованова Д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414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Голубев Г.В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таможенногопоста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Мицубис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309 500,4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367 382,84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Грибанов Ю.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Фольксваг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087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рожжина Ю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Мерседе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421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3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убакова М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Фо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1861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4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Егоров Н.В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поста – начальник отдела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 КИ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4407,4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5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Ефимов С.А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 отдела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7969,3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9 008,56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6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Жданов Н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Той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747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Жданов Н.С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,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37398,8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ая долевая 1/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1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Хундай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0919,7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егковой автомобиль Фольксваген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8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вьялова В.В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1138,4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Ниссан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9825,88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йцев П.А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,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Тойо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3839,7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Инфинит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шин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КИ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720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есникова О.И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68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Тойо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8694,5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2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яго Р.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2513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25/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Фольцваге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9866,3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ункова М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593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Субар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26197,4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4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артинович Н.М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поста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77547,47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3,2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Тойо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3200,0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БМ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егох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цеп ЛКЗ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цеп ЛА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, 10/8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96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3,3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000,0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5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екрасов К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4372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Суба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2574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6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икитин Д.М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Хон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6215,4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,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7388,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7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икифоров М.Ю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,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Сааб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2181,9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2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казанников Е.В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,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 Фольксваге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36626,8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 Вортекс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1698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9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уссол Л.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поста 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61526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,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5724,4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7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0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ыков А.С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2535,63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Тойот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1322,5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асин С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Той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3326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5230,5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2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илинг О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Мерседе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116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,5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Мерседе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28967,0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30/10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3,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Лэндровер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дный транспорт м/л Смарт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грузовой ГАЗ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имакова О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0476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Шеврол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0288,5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4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кулачева О.Л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Ауд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3168,6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4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1671,3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,2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то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5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терев О.И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поста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,1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Мерседе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8263,0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74489,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арасов А.А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3,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Фольксваге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6475,8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тоцикл Ямах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3,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7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терин К.В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9,8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3228,7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ролец Н.Ю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7767,3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ВА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4064,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ВАЗ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КИ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тина Ю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8367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0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илиппов А.В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службы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Ниссан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90742,77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142,8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Якшина Л.М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1596,29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2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Янц Ю.В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отдела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31269,7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,9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Хунда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01823.3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34" w:right="-171" w:firstLine="1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34" w:right="-171" w:firstLine="1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34" w:right="-171" w:firstLine="1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34" w:right="-171" w:firstLine="1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34" w:right="-171" w:firstLine="1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34" w:right="-171" w:firstLine="1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Южный акцизный таможенный пост (со статусом юридического лица)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Ляшенко Р.И.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пос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34" w:right="-171" w:firstLine="1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4" w:right="-171" w:firstLine="1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ундай Соляри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98976,9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2141,5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амсонов Ю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пос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66020,6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44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удякова О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0016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опчей Н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7864,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,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Хунда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товский В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16276,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Форд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7781,0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Рено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стников А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ВАЗ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139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217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авчук А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Ки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7572,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,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005,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живинов А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Главный государствен-ный таможенный инспек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Фольксваген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9577,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2090,8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лагинина Ю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чальник отд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,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 легковой Шк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1318,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6681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щалыкина Ю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ый таможенный инсп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845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3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аравка С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тарший государственный таможенный инспек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108,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а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4566,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патова М.Э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рший государственный таможенный инсп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Фо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023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Цыганков С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тарший государственный таможенный инспек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ВАЗ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2953,1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олевая 1/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8607,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227" w:right="28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gutterAtTop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54e"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a286b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a286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91584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a28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6a28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a137a1"/>
    <w:pPr>
      <w:widowControl/>
      <w:bidi w:val="0"/>
      <w:spacing w:before="0" w:after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7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9E4DFE-AED5-48C7-BDF8-F44643677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3</Pages>
  <Words>8526</Words>
  <Characters>48601</Characters>
  <CharactersWithSpaces>57013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9:00Z</dcterms:created>
  <dc:creator>Диман</dc:creator>
  <dc:description/>
  <dc:language>en-US</dc:language>
  <cp:lastModifiedBy>MurashovaON</cp:lastModifiedBy>
  <cp:lastPrinted>2016-04-12T08:27:00Z</cp:lastPrinted>
  <dcterms:modified xsi:type="dcterms:W3CDTF">2017-05-16T07:39:00Z</dcterms:modified>
  <cp:revision>2</cp:revision>
  <dc:subject/>
  <dc:title>Сведения о доходах, об имуществе и обязательствах имущественного характера, представленн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