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</w:tabs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color w:val="000000"/>
        </w:rPr>
        <w:t>за период с 01.01.2016  по 31.12.2016 государственных гражданских служащих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мского БВУ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522"/>
        <w:gridCol w:w="1276"/>
        <w:gridCol w:w="1276"/>
        <w:gridCol w:w="850"/>
        <w:gridCol w:w="992"/>
        <w:gridCol w:w="1134"/>
        <w:gridCol w:w="993"/>
        <w:gridCol w:w="1134"/>
        <w:gridCol w:w="1842"/>
        <w:gridCol w:w="1276"/>
        <w:gridCol w:w="1843"/>
      </w:tblGrid>
      <w:tr>
        <w:trPr>
          <w:trHeight w:val="63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собствен-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на распо-ложе-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лган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г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Георгие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юленева Елена Васильевн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меститель руководителя – начальник отдела бюджетного учета и делопроиз-вод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 7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деева Гали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онидовн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ик отдела регулирова-ния водопользо-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9 7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менских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иколаевич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в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евая 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zda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 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циренко Наталья Васильевн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– начальник отдела водных ресурсов по Перм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ната в 4-х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/4 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4 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Единовременная субсидия на приобретение жилого помещения, накопления за предыдущие годы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ячев Владими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ерге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– начальник отдела водных ресурсов по Республике Башкорто-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ным бокс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UBARU FOREST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08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9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 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торная лодка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9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2/9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садов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садов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нежил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уди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кторович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– начальник отдела водных ресурсов по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ль Ас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опления за предыдущие годы</w:t>
            </w:r>
          </w:p>
        </w:tc>
      </w:tr>
      <w:tr>
        <w:trPr>
          <w:trHeight w:val="33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-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в гаражном кооператив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9 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Шкробов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нна Гаврил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– начальник отдела водных ресурсов по Удмуртско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1 3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5:00Z</dcterms:created>
  <dc:creator>Galina</dc:creator>
  <dc:description/>
  <dc:language>en-US</dc:language>
  <cp:lastModifiedBy>admin</cp:lastModifiedBy>
  <cp:lastPrinted>2012-04-17T16:25:00Z</cp:lastPrinted>
  <dcterms:modified xsi:type="dcterms:W3CDTF">2017-04-13T10:15:00Z</dcterms:modified>
  <cp:revision>2</cp:revision>
  <dc:subject/>
  <dc:title>Сведения о доходах, об имуществе и обязательствах имущественного характера</dc:title>
</cp:coreProperties>
</file>