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 гражданских служащих Нижне-Обского бассейнового водного управ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агентства водных ресурсов и членов их семей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6 года по 31 декабря 2016 года</w:t>
      </w:r>
    </w:p>
    <w:tbl>
      <w:tblPr>
        <w:tblW w:w="16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3"/>
        <w:gridCol w:w="1417"/>
        <w:gridCol w:w="1134"/>
        <w:gridCol w:w="851"/>
        <w:gridCol w:w="1134"/>
        <w:gridCol w:w="1417"/>
        <w:gridCol w:w="850"/>
        <w:gridCol w:w="1155"/>
        <w:gridCol w:w="1537"/>
        <w:gridCol w:w="1134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егося в пользован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Хилько Л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.о.  руководителя – начальник отдела водных ресурсов  по Тюм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3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8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3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нтипина М.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Ямало-Ненецкому автономному окр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7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HUNDAI GET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980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4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7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7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2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7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етманская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Свердл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2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5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Деомидова Ж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Ханты-Мансийскому автономному округу-Юг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93,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33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лаксина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Кург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3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Шант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6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реда В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 – начальник отдела водных ресурсов по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4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LANC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68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9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4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4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2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Шевченко С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естител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83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5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9,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UT 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9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8,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Ярметова З.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 xml:space="preserve">Начальник отдела водного хозяй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6 до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7,7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5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4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 легковой Фольксваген По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91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6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7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4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690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5,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5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9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7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4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евая 1/3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7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54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Бакай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Начальник отдела бюджетного учета -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85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26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Карымов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Начальник отдела экономики, планирования и гос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3,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втомобиль легковой Опель Астра </w:t>
            </w:r>
            <w:r>
              <w:rPr>
                <w:lang w:val="en-US"/>
              </w:rPr>
              <w:t>G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66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усск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Т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Начальник отдела регулирования водопользования и трансграни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91,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24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73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доля в праве из общего имущества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 xml:space="preserve">долевая 490/1754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368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легковой </w:t>
            </w: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AVENS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3685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евая 5/7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,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46,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2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51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гковой ВАЗ</w:t>
            </w:r>
            <w:r>
              <w:rPr>
                <w:lang w:val="en-US"/>
              </w:rPr>
              <w:t>-</w:t>
            </w:r>
            <w:r>
              <w:rPr/>
              <w:t>210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7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 xml:space="preserve">легковой </w:t>
            </w:r>
            <w:r>
              <w:rPr>
                <w:lang w:val="en-US"/>
              </w:rPr>
              <w:t>SUBARU OUTBAS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арым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  <w:t>Э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Начальник отдела правового обеспечения, госслужбы и кадров, профилактики коррупционны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/>
              <w:t>и иных правонаруш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3,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30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4,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9" w:hanging="0"/>
              <w:contextualSpacing/>
              <w:rPr/>
            </w:pPr>
            <w:r>
              <w:rPr/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93,5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6" w:hanging="5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ind w:left="19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5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78"/>
        <w:ind w:right="19" w:firstLine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Название Знак"/>
    <w:basedOn w:val="Style14"/>
    <w:qFormat/>
    <w:rPr>
      <w:rFonts w:ascii="Arial" w:hAnsi="Arial" w:eastAsia="Arial Unicode MS" w:cs="Arial"/>
      <w:sz w:val="28"/>
      <w:szCs w:val="28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WWInternetlink12">
    <w:name w:val="WW-Internet link12"/>
    <w:qFormat/>
    <w:rPr>
      <w:color w:val="000080"/>
      <w:u w:val="single"/>
    </w:rPr>
  </w:style>
  <w:style w:type="character" w:styleId="WWInternetlink123">
    <w:name w:val="WW-Internet link123"/>
    <w:qFormat/>
    <w:rPr>
      <w:rFonts w:ascii="Times New Roman" w:hAnsi="Times New Roman" w:eastAsia="Times New Roman" w:cs="Times New Roman"/>
      <w:color w:val="000080"/>
      <w:u w:val="single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lang w:val="en-US"/>
    </w:rPr>
  </w:style>
  <w:style w:type="character" w:styleId="WWInternetlink1234">
    <w:name w:val="WW-Internet link1234"/>
    <w:qFormat/>
    <w:rPr>
      <w:color w:val="000080"/>
      <w:u w:val="single"/>
    </w:rPr>
  </w:style>
  <w:style w:type="character" w:styleId="Internetlink1">
    <w:name w:val="Internet link1"/>
    <w:qFormat/>
    <w:rPr>
      <w:rFonts w:ascii="Times New Roman" w:hAnsi="Times New Roman" w:eastAsia="Times New Roman"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">
    <w:name w:val="WW-Index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1">
    <w:name w:val="WW-Index11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itle1111">
    <w:name w:val="WW-Title1111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53:00Z</dcterms:created>
  <dc:creator>Karimova</dc:creator>
  <dc:description/>
  <cp:keywords/>
  <dc:language>en-US</dc:language>
  <cp:lastModifiedBy>karimovavy</cp:lastModifiedBy>
  <cp:lastPrinted>2013-09-20T12:06:00Z</cp:lastPrinted>
  <dcterms:modified xsi:type="dcterms:W3CDTF">2017-05-17T03:54:00Z</dcterms:modified>
  <cp:revision>321</cp:revision>
  <dc:subject/>
  <dc:title/>
</cp:coreProperties>
</file>