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Западно-Каспийского территориального управления Росрыболовства за отчетный период с  1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59"/>
        <w:gridCol w:w="1173"/>
        <w:gridCol w:w="1375"/>
        <w:gridCol w:w="857"/>
        <w:gridCol w:w="1131"/>
        <w:gridCol w:w="1141"/>
        <w:gridCol w:w="857"/>
        <w:gridCol w:w="1121"/>
        <w:gridCol w:w="1315"/>
        <w:gridCol w:w="1217"/>
        <w:gridCol w:w="2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миров С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Пра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6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ьяев А.З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285,9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75,2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гова И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634,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дуева З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0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мурзаева А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586,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беков Ю.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63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37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салов С.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«Гранта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29,0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59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Г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78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1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аров И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58,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а А.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43,9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пханов А.Н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71,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на 49 л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46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А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43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мет-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ова Т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2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аев М.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730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28,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ков У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40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.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86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идов Э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.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718,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.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1-а.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86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иров М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2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7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билов Р.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920,9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17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К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48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972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ров А.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822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магомедов М.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4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249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4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Р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855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З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1040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00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гудинов А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259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Р.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7890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магомедов Ш.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96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М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16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З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0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йзулаев М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Г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7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бзалов Г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4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72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О.Ш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38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аев Т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улов М.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37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энд Кризе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5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М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70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алиева Н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428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нгильдиев Я.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671,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д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ихрь-30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11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922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атов Р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90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Р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Шевроле Экспре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5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рисов С.С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18,1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Б.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63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ишев А.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72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аков М.Д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738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8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448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дарка»-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мсултанов Т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521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472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 А.Ш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232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А.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6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Г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16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83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3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68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ладское пом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3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мещение не жил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увов З.К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563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ултанов М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94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7 Шевроле-Нив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идов А.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99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З.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бен6ц Е-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52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тавов С.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«Приор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77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жиев Р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-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71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2-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712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саламов Ш.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46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иев И.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41,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811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усов Ю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2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89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гаджиев А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16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4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атов М.Д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3-х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Solaris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00.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бов В.Р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03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ИДОР 30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магомедов М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9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80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23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магомедов М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Т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61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 Т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60,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79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79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лмагомедов И.Ш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 Шеврол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117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Прогрес-УР50-58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 лодочный «Вихрь-30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36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рговый цен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беру С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86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ов С.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ай Солярий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78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29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имов М.К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07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1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удинов А.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81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аз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лад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едов У.Д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firstLine="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Р37-78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2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 40 Ни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К.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 Ни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72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ов В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518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2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К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50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К.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Аму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780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680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Г.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685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852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33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,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аханов М.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7030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Я.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7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11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10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2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халов Ш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40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8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2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6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алов М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каров М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11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5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ров Т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50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4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магомедов Г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жип Тойота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98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3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m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27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ка-5М3 р/м «Вихрь-30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ка-5М3 р/м «Вихрь-30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- Амур. с/м «Москвич-412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бульский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924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1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зириев Р.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24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Т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87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вадов Д.Р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80,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.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0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79,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оджар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95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рудин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 ком-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7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Р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153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узалиев М.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4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сиев С.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29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ный 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4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манов А.Ф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38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3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М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97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асланов Ю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80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2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56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рагимов Р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2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56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ендиев И.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1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ев А.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1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50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ханов К.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Фок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584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А.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05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егов А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ан при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24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оев А.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41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иев Д.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70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02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Р.В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34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58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чинов Т.У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9 Вол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698,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1-к-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1-к-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 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1-к-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 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1-к-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 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ламов М-П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хоев Р.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766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мурзаев А.Т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828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иев А.Ю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459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430,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шагульгов М-Б.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203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самаков М-А. 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18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хов М.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5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в А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71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бузаров М.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3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-Аст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58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2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User</dc:creator>
  <dc:description/>
  <cp:keywords/>
  <dc:language>en-US</dc:language>
  <cp:lastModifiedBy>Салман Мурсалов</cp:lastModifiedBy>
  <dcterms:modified xsi:type="dcterms:W3CDTF">2017-05-11T13:16:00Z</dcterms:modified>
  <cp:revision>31</cp:revision>
  <dc:subject/>
  <dc:title/>
</cp:coreProperties>
</file>